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етаралық коммуникация ж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журналистика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ая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мір көрінісі. Ол  өмірді  сипаттап  қана  қоймай,  онд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жатқан іс-әрекеттер жөнінде ой тастайды, қоғамға жол сілтейді,  бағы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 алуына көмек етеді. Осылайша журналистика маңызды қоғамдық-саяси  рө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ып, жұртшылыққа әлеуметтік белсенділік туғызып, шындықты  ашып  береді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урналистік  қызмет  халықтың  керегіне  жауап  беріп,  әлеуметтік   дамудың жолдарын  жариялап  отырады.  Журналист  бұл  салада  қоғамдық-саяси  қызмет жасаудың өнерін игере біліп, әлеуметтік  процестерге  өз  еңбегімен  белсене арала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ндай да бір қоғам, саяси жүйе болсын оның дамуында  жалпы  ақпаратт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ызметтің, бұқаралық ақпарат құралдарының атқаратын қызметі  мен  рөлі  зор, өйткені қоғамның қалыпты саяси-әлеуметтік өмірін күнделікті  ақпарат  тарату қызметінсіз көзге елестету  қиын.  Ақпараттар  күнбе-күн  бұқаралық  ақпарат құралдары арқылы тарат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ұқаралық ақпарат құралдары дегенде, ең алдымен теледидар, радио, газ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урналдар мен ақпарат агентттіктерінде қызмет істеп  жүрген  төртінші  би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кілдері  –  ақпаратты  жинап,  оны   миллиондаған   көрерменге   жеткіз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урналистерді ойға алатынымыз даусыз. Алайда ақпаратты жинау өз алдына,  оны өңдеп содан кейін  халыққа жеткізу шығармашылық процесс екенін  бірі  білсе, бірі біле бермейді. Мысалы, экрандағы 2 минуттық сюжет  үшін  қанша  адамның еңбегі сарп етілгені жайлы   көзі  қарақты  әр  көрермен  көбіне-көп  ойлана бермейтіні де негізсіз емес. Өйткені бүкіл  ұжымның  жұмысы   кадр  сыртында қалатыны белгілі.  Газет  –  журналдарда  да  сол.  Материал  редакциялаудан өтпейінше, тұтынушыға жол  тарта  алмайды.  Ал  көрермен  сол  еңбектің  тек жемісін ғана көріп қабылдайды, яғни дайын өнімді қабыл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 дайындалмаған шикі материалмен  жұмыс жасайтын кім?  Бұл  қиын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лкен жауапкершілікті  талап ететін қызметті  өз  мойнына  алатын  кім?   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үкіл  бұқаралық  ақпарат  құралдарының  ұжымдарында   маңызды  орын  алатын мамандық иесі – реда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ия,  радио,  баспасөз   бетіне   жарияланатын   журналистт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ның мәтінімен жұмыс жасау кезіндегі редакторлық  кәсіптің  теориялық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 әдіс-тәсілдерімен  танысу  -  осы  пәннің  басты  мақсаты.  Бұ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қаның материалын баспаға дайындар алдында керек болады және өз  қаламын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ққан шығарманы объективті бағалауға септігін тигізеді.  Мәтіннің  форма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тастығын  сақтай  білу,  стильдік,  логикалық   қателерден   аулақ   болу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ның түйсігіне сай оқиғаны суреттей алу  қабілеті  журналистің  кәсіб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ктілігін   білдіреді.    Әдеби    редакция    теориясының    журналисті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та алатын орнын, маңыздылығын осы факторлардан-ақ байқаймы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сабақта мәтінмен жұмыс жасаудың белгілі  теориялық  негіздемел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 практикалық әдіс-тәсілдері жайлы, сонымен  қатар  редактордың  қызметті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теріне арналған мәліметтер қамтылғ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әдеби редакцияға жалпы түсініктеме б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әтінді түзетудің әдістерімен танысты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дактордың басты міндеттерін айқында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филологиялық  әдістердің  ішіндегі  редакторлық  анализдің  мән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ұнын  ашу,  сонымен  қатар  практикалық  редакцияда  алатын   орн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ңестік идеология іргесінің сөгілуі, жаңа уақыттың орнауы мен қоға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мір сүру дағдысының ауысуы—журналистика  саласын  да  ауқымды  өзгерістерг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ды. БАҚ-да журналист емес журналистер, редактордың  кәсіби  міндеттерін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 редакторлар келіп, қазақ  журналистикасына  үлес  қосып  жатқан  жайлар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... Сондықтан әдеби  редакциядағы  ғылыми-практикалық  мәселелерге  қал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тудың өзі өзек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таңда редактордың жұмысы мәтінді  түзету  мен  тексеруден  ғ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майды. Оның атқаратын қызметі өте ауқымды. Кей жағдайда  оның  іс-әрекет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  телебағдарламаларды,   газет   материалдарын   жасаудағы   шығармашы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тің көшбасшысы етіп көрсетеді.  Бұл ретте көп сөз айтуға болады,  он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лық та, практикалық та мәнін ашуға болады.  Өйткені  осы  жолда  тала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алымдар зерттеулер жасаған, ой-пікірлер  айтқан.  Редакторлық  іс-әрекетті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саттары   мен   міндеттері,    редактордың    жұмысының    ерекшеліктері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 жалпы   әдістемесінің   негізі   туралы    А.Мильчин,   Н.М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корский,  К.И.Белинский,  М.П.Сенкович,  К.М.  Накорякова   секілді   т.б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алымдардың  еңбектерінде кеңінен зерттелг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урналистикаға қатысты тұжырымдар әдеби редакцияға жалпы түсінік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ді түзетудің әдістерімен танысты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дың басты 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циялаудың жалпы әдістем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Редакторлық  бағалаудың  жалпы  әдістемесі,  шығармаға  на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сат тұрғысынан қарау,  автор  еңбегін  шыншылдық  масштабымен  айқындау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циялау ұғы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циялаудың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дың басты 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ұғымы өте күрделі ұғым. Латын тілінен аударғанда «redactu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әртіпке  келтірілген»  деген  мағынада.  Баспасөз,  радио,  теледида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қоғамдық-әдеби іс-әрекет облысы,  жариялауға  материал  дайында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ді білдіреді.  Көптеген  жағдайда  редакциялаудың  міндетін  айқындауд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мәтінді түзету деген бір жағы ғана қарастырылады. Түзету - редактор і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екетіндегі  маңызды  құбылыс.  Оның  басты  міндеті  мазмұн  мен   шыға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сына  сараптама  жасау  болып  табылады.  Бұл  оны  дұрыс  бағалау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ілдіру  үшін  қажет.  Редакциялаудың  міндеті   –   шығарманың   қоғам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нуы. Теледидардардағы редакциялау пәні түрлі жанрдағы мәтіннен  бас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йнеқатардың иллюстрациялары бола алады. Редакциялауға саяси және  қоғам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ні бар аспект кіреді. Редакциялау арқылы шығармадағы  қателер  түзеті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міндеті - өзі түзеген материалдың  эффектілі  болуын  қамтамас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у. Ол эфирге шығатын жарияланымға толығымен  жауапты.  Ал  сыншы-реценз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ыққа шыққан материалдың кемшілігі мен құндылығын анықтайды, көрермен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ға оны дұрыс бағалауға көмектеседі, авторға қажетті кеңес 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інің ақпараттық қызметін орындау барысында  БАҚ  материалдары  жақ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ікті  баяндалуы  тиіс,  өйткені  ол  түрлі  топ  өкілдеріне   арн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шығармашылық  мүмкіндігі  мен  шеберлігінен  материалдың  с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лады.  Редактор  мамандығында  сыншы  мен  тіл  маманы,  стилист  п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, ұйымдастырушы мен суретші мамандығы ұштасады. Редактор  өз  білі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дайым жетілдіріп отыруы қажет.  Жан-жақты  білімі  бар,  логикалық  ойла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, әдеби тілдің нормаларын жетік білетін адам ғана  редактор  бола 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бағалау  –  шығармаға  нақты  мақсат  тұрғысынан  қарау,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ңбегін шыншылдық масштабымен айқ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кітап,  радио  немесе   телебағдарлама   дайындаудың   ба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ндірістік-технологиялық  процесін  білуі  шарт.  Полиграфия  негіздер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лық   мүмкіндіктерді   білуі   оған   шығарманың   әсерін   күшейт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мектеседі. Редакциялау – шығармашылық процесс, оны редактордың  жеке  д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 айқындайды.  Бүгінгі  таңда  тәжірибеде  редакциялаудың  жал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сі қалыпта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ындық кезеңі. Редакторлық іс-әрекеттің басы – дайындық кезеңі  бо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ылады. Оны ұйымдастырушы – шығармашылық кезең деп  те  есептеуге 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ған басылым, радио немесе теледидар  бағытына  сәйкес  тақырыптық  бағда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у, айдарлар мен жобалар, автор таңдауы жа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редакциялаудан ең алғашқы дәрісін 1952  жылы  Мәскеу  мемлекетт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інің  журналистика  факультетінде  профессор  К.   И.   Был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ған.   Бұл   дәріс   арқылы   курстың   жалпы   концепциясы   қалыптасы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негізгі бөлімдері  анықталды.  Бұл  жаңа  оқу  бағдарламас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ындық кезеңі аяқталды дегенді білдіреді. Практика  бағдарламасы  жасалы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қы әдістемелік еңбектер жарық көре бас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Әдеби редакциялау» ұғымы баспасөз тарихына К. И.  Былинскийдің  «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мен газет материалдарына  түзету  енгізудің  негіздері»   кіта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ық көргеннен кейін, яғни 1940-шы жылдардың аяғында енді.  Жаңа  термин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уы екі жағдаймен түсіндірілді: «Газет  жұмысы  жағдайында  материалд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ық дайындығының спецификасын айқындау мен «әдеби өңдеу» –  тіл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қателерін түзету» деген  ұғымды  кеңейту  болды.  Газет  материалда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ерекшеліктері  айқын  еді:  редактор  публикация  характері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ақпараттылығын, автор позициясының  спецификасын,  автордың  оқиға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ға  жақындылығын,  ақпараттың  жылдамдығы   мен   редакцияның 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ғдайын есепке алуы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ында  әдеби  редакциялауға  деген  көзқарас  практикалық   ойл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делді.   Кейіннен   әдебиетке   көптеген   авторлар   келді.    Ол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жазбаларын баспаға жіберу үшін көптеген қарапайым қателерді  түзеу  кер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ды.  Редакциялаудан   жазылған   алғашқы   еңбектер   редакторларды   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ғдайларға үйретті.  Өзінің  қалыптасуы  кезеңінде  әрбір  практикалық  пә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мәселелерімен  қақтығысады.  Практикалық  талаптар  мен  ғылыми  біл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і әрқашан тығыз  байланыста  болды.       Әдеби  редакциялаудың  өт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лы қолданбалы гуманитарлық  пәндермен  бірге  өтті.  Әдеби  редакцияла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ыптасу процесі әлеуметтік контекспен айқындалды. Өзінің дамуы жағынан  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теориясы мен практикасы сияқты пәндермен қатар жүр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мен жұмыс істеу - өте күрделі процесс. Автор жаңа, құнды, дәлел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тер тапқан кезде қажетті сөздер ойға  өздері  келеді.  Бұл  -  өте  к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ған көзқарас. «Жақсы жазу үшін жақсы ойлау керек» деген  тұжырым  ек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ында бол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па теоретиктері өз құрылымдарында филологиядан гөрі әлеуметтану  кө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ендігін мойындайды. Әдеби редакциялау жайлы мәлімет өте аз болды.  Бүгін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ні редакциялауды филологиялық пән  ретінде  қарастыра  келе,  біз  жина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ларымызды бір жүйеге  келтіріп,  оны  терең  ұғына  аламыз.  Құрылы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ғынан кешенді пән болғандықтан, ол бірнеше  гуманитарлық  пәндерді,  с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шінде логика, психологияны қамтиды. Ал  теориялық  құрылымы  жағынан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лингвистика мен әдебиеттануға сүйенеді.  Осыған  байланысты  б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міндеттерді шешу кезінде библиография, текстология,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қты пәндерге жүгінемі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түзету процесі. Редактор мәтінді түзету  үшін  ең  алдымен  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ң ұғынып, оқып алуы қажет. Көркем әдебиет  редакторларының  тәжірибесі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делген  редакциялаудың  дәстүрлі  әдісі  осылай  жасауды  қажет 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и  және  техникалық  әдебиетті  баспаға  дайындау   кезінде   ұсыны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 динамикалық  әдісі  редакторға  материал  жайлы   өз   әді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ынша, мәтін  терең  зерттеліп  оқылғаннан  кейін  түзету  енгізіледі  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уға ұсынылар алдында тағы бір қар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  теориясы   мен   практикасына   байланысты   әдебиет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сараптама мәселелерін екінші орынға ығыстырып шығар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жұмыс - өте күрделі  жұмыс.  Кез-келген  мәтінге  қолдан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тін түзету түрлері болмайды. Түзету әдісін редактор өзі таңдайды.  Бір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 бұл  таңдауы  нақты,  әрі  негізделген  болуы  қажет.  Түзетулер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гертулердің саны ол жұмыстың сапасын айқындамайды. Бүгінгі күні  де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рында кейбір қызметкерлер автор шығармасын қайтадан  жазып  шығу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 міндеті деп санайды. Мұндай өңдеуден кейін көп  жағдайда  мәтін  өз  өң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ғал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у түрлері. Редакциялау әдісінде түзетудің төрт түрі белгілі: қ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п түзету, қысқарту арқылы түзету, өңдеу арқылы түзету, қайта жазып  бар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та оқып түзету – тексті түпнұсқасымен салыстырып оқып  барып  он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іп  қателерін  түзету.  Ресми   материалдарды,   қайта   басылып   шығ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таптарды редакциялау барысында түзетудің осы түрі қолдан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сқарту арқылы түзету – текстің  мазмұнын,  логикалық  жүйесін  сақ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ып,  оны  белгіленген  көлемге,  яғни  таңбаға,  жолға,  бетке   түсірі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қшамдау.  Шығарманы   шұбалаңқылықтан,   нанымсыз   дәлелдерден,   біртек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лелдеулер  мен  қайталаулардан  арылту  үшін   де   түзетудің   осы   тү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ңдеу арқылы  түзету  –  авторлық  тексті  сақтай  отырып,  шығарма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лық  құрылысындағы  олқылықты   жою,   деректік   және   лог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елерін түзетіп, тілі мен стиліндегі кемшіліктерін жөнде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та жазып барып түзету -  әдеби  тілді  нашар  меңгерген  авторл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жазбаларын әзірлеу кезінде  қолданылады.  Мұнда  әдеби  өңдеуші  авто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гі ойын, өзіндік  стиль  ерекшелігін  сақтай  отырып,  шығарманы  қ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ып шығ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іс-әрекеттің басы – дайындық кезең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үзету түр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әтінді түзету проц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Ұйымдастырушылық – шығармашылық кез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  мақсаты:   Ұйымдастырушылық    жұмыстың    жедел    бағдарламалар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яциялар,  мерекелік  кештер,  байқаулар  мен  ток-шоу  кезінде  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ы зор. Бұл кезде қатысушыларды дұрыс таңдап,  олармен  танысып,  міне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лықтарын зерттеп, олардың әрқайсысының атқаратын міндетін  жете  түсінді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йымдастырушылық  –  шығармашылық  кезеңнен   бастау   алатынын   талда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нрлық бетте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ғдарлама блогын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жалпы әдістемесі әрбір редактор үшін қажет. Ал теледи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сын  редакциялаудың  кітап   пен   газет   мақаласынан   өте   кө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  бар.  Өйткені  соңғыларында  редактор  мәтінмен  ғана 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ейді. Теледидар редакторы мәтіндік материалдан (бейне)  видеоқатармен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налысуы  керек,  яғни  сөз  бен  бейне  үйлесім  табуы  қажет.  Бұл 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ежиссура   негіздері,    сонымен    қатар    теледидардың    техн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мкіндіктерімен танысуын талап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бағдарламасын дайындау кезеңдерінің барлығында қоғамдық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лемі кітап  пен  мақаланы  басуға  дайындау  кезеңіндегі  жұмыс  көлемі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әуір үлкен. Онда: автор таңдауы,  объектілердің  сарапталуы,  бағдарла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ілетін ұйымдармен келісім, бейнелік материалдар таңдау,  қатысушыл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деу сияқты көптеген іс-әрекеттер  атқарылады.  Өзіміз  байқап  отырғанд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редакторының қызметі басқаларымен салыстырғанда өте қи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іс-әрекетін кейде әдеби-ұйымдастырушылық деп те айқындайды.  Бір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зде   теледидар   редакторы   режиссерді,    операторды,    суретші 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ды ауыстыра ала ма деген сұрақ  тууы  мүмкін.  Бұл  сұрақ,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ғанда, заңды сияқты.  Бағдарламаның  сапасы  шығармашылық  топтың  әр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шесі өз жұмысын жоғары деңгейде орындағанда ғана  жақсы  болады.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жерде  ұйымдастырушы,  бағыттаушы,  барлық  топтың  жұмысын  үйлестіру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інде қызмет атқарады. Олардың жалпы  мақсаттары  –  бағдарламаның  кәсі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ін жоғары етіп көрсету болып табылады. Редактор осыған жауап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елей эфирде редактор «дайындалмаған» материалмен жұмыс жасайды.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де ең бастысы – тақырыпты ашып, бағдарламаның дұрыс мағынасын бере  бі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ине,  көркемдік  безендірілуіне   редактордан   гөрі   қоюшы   режисс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кершілігі басымдау. Осылайша, теледидар редакторына өз  жұмысын  жоғ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де  орындау  үшін  редакциялау  шеберлігін  білумен  қатар,  теледи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ургиясы төңірегіндегі мәселелер жөнінде хабары болуы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сонымен қатар шешендік өнер  негіздерін,  бағдарлама  дайын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сын, экранның бейнелік көркемдік құралдарын жақсы меңгеруі 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редакторына тағы бір қажет  қасиет  –  адамдармен  қатынас  ор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у.  Оның  іс-әрекетінде  ұйымдастырушылық  қабілет  маңызды  орын  ал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ықтан бағдарлама дайындаудың барлық кезеңіндегі дұрыс жүргізілген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сапасына үлкен әсерін тигіз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йымдастырушылық   жұмыстың   жедел   бағдарламаларда,   трансляциял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екелік кештер, байқаулар мен  ток-шоу  кезінде  алатын  маңызы  зор.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  қатысушыларды  дұрыс  таңдап,   олармен   танысып,   мінез-құлықта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п, олардың әрқайсысының атқаратын міндетін жете түсіндіру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теледидар қызметінде түрлі мәселелерді шешеді, сондықтан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ның кезеңдерінің саны өте кө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редакторы үшін дайындық кезеңі тақырып өңдеуден басталады. 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дымен теледидар  мүмкіндігі  мен  спецификасын  айқындай  алатын 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далады. Ол кезде редактор бірнеше позицияға арқа сүй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ден, теледидардың ерекше қасиеттері: жеделдік, көру  мүмкіндіг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ден кең аудиторияны қамт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ден, теледидардың басқа бұқаралық ақпарат құралдарымен байланы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шіншіден, теледидар көрсетілімнің спецификасы. Бағдарламаның  бір  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ілуі тиімді  қабылдауды  төмендетеді.  Деректі  материалдарда  тақыр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, әрі түсінікті баяндалуы, дұрыс ұйымдастырылуы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ртіншіден,  аудитория  тұрақтылығы,  олармен  жүйелі   түрде   қары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наста б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іншіден, теледидар аудиториясының әртүрлілігі,  яғни  көрерменд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ы, білім деңгейі әр түрлі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ұсыныстарды,  журналистердің  меншікті   және   штаттан   т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лшілерінің,  шығармашылық  бірлестік  өкілдерінің,  мамандардың  жобала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стырады.  Осы  кезеңде  көрерменге  тақырыпты   дұрыс   жеткізе   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дік  құралдар  таңдалады.  Он   жыл   ішінде   телерадио   хабарл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монополиялық жүйесі  бұзылды.  Бұл  көптеген  мемлекеттік  ем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ғни  жекеменшік  телерадио  компаниялардың  пайда   болуына   әкеп   соқ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ықтан бірін-бірін қайталаудан аулақ болған жөн.  Әрбір  арнаның  өзінд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інезі» болуы шарт, олардың айдарлары, жүргізушілері,  хабар  беру  түрл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 жанрларында айырмашылық болуы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алы, «Астана» арнасының тұрақты аудиториясы  бар.  Бірақ  әлі  күн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ін айдарлар мен жүргізушілері жиі ауыстырыла береді. Бағдарлама  саяс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гізу үшін міндетті түрде оның  құрамдас  бөліктерін:  айдарлар,  циклд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лар мен  блоктарды  бөліп  алу  керек.  Айдар  бағдарламаны  тақырыпт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бойынша немесе мақсаты бойынша біріктіреді: «Азамат»  (Хабар),  «Ә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імде» (Ел арна), «Назар», «Айна ақпарат», «Ел мен  жер»,  «Астана  уақы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Қазақстан), «Хабар - жер», «Айбын» (Хабар), «Жеті күн» (Хабар), «Дода»  (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) т.б. Бұл бағдарламалар бір-бірінен жанры, формасы,  жеделдігі  жағы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гешеленеді. Тақырыптық  жағынан  бірдей  материалдарды  біріктіре  отыры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ар көрерменге өзіне қажет бағдарламаны  тез  таңдауға  мүмкіндік  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 қатар олар  көрерменге  бағыт  береді,  бағдарлама  мағынасын  тер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ғынуға көмектеседі. Айдар таңдауға да сақ болған жө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тағы бір маңызды құрамдас  бөлігі  -  циклдар.  Оған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ыттағы бағдарламалар кіреді, оларды бір автор жүргізіп,  қатысушылары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болады. Циклда тақырыбы жағынан әр түрлі  материалдың  бірігуі  қойы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ті толық шешуге мүмкіндік береді.  Мысалы,  «Айна.  Апта  қорытындыс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Қазақстан), «Жеті  күн»  (Хабар),  «Апта»  (Астана),  «Состояние  -kz»  (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), «Портрет недели» (КТК). Бұл циклдардың басты артықшылығы –  таңд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ні жан-жақты, әрі жүйелі зерттеуге мүмкіндік беріл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тәжірибесінде бағдарламалық блоктар  кең  қанат  жайды.  О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і бағдарламаларды уақытына қарай жинақтауға  мүмкіндік  береді.  Мыс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ертеңгілік,  кешкілік  блоктар  («Көңіл  ашар»   (Қазақстан),   «Нұрна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хат), «180 минут»  (АсТВ).  Блоктық  құрылым  көптеген  арналар  қызм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йелейді. Оның көптеген  артықшылықтары да бар. Көрерменнің нақты  бөлігі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ытталатын бағдарлама ішіндегі бағдарлама, оның құрылысы еркін, жанры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ары әр түр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блогын дайындау кезінде ондағы  кейбір  жеке  материалд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ртібі мен орналасуының өзіндік заңдылықтары бар, оларды  көрерменге  жақ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сер қалдыру үшін пайдалануға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  аудиториясының   тұрақтылығы   көлемі   үлкен    материал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іктермен, яғни  серияға  бөліп  көрсетуге  мүмкіндік  береді.  Бұл  оқи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се құбылыс жайлы  толық  мәлімет  алуға  көмектеседі.  Серияға,  әдет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дер мен спектакльдерді, үлкен  бағдарламаларды  бөледі  («Она  напис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йства, НТВ, мультсериал, «Симпсоны», «Том и  Джерри»,  «Рассказы  ста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етника», «Культур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ғыналық реттеудің де үлкен маңызы  бар.  Ол  материалды  таңдап,  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-қоғамдық және саяси мәнінің деңгейіне қарап  топтастыру.  Мыс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на ақпарат»  («Қазақстан»),  «Ақпарат  арнасы  -  жаңалықтар»  («Хабар)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бюро»  («31  арна»)  ақпараттық  бағдарламалары  үнемі  бір   уақыт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ешкісін) жүргізіледі. Бұл  кезде  көптеген  көрермендердің  уақыттары  б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ды. Редакцияның да күні бойы жинаған  материалдары  бұл  уақытта  жүйе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де беріледі. Ақпараттық бағдарламалар миллиондаған  аудиторияның  есті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ліметтерін бейнекөріністермен нақтыланды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тық хабарлар әр түрлі уақытта жүргізілуі тиіс. Бірақ бұл принц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дайым сақтала берм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лық беттеу - сюжеттердің әртүрлілігін, берілу ерекшеліктерін есеп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ды. Материалдың нақты орын тәртібі  көрермен  үшін  өте  маңызды.  Бетте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қылы көрермендер дайын бейнелік ассоциациялар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 беттеуін  «драматургиялық  бастау»  біріктіруі  тиіс,  яғ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тердің қойылымы, нақты орын тәртібі, саяси,  экономикалық,  әлеуметті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дени тақырыптардың өзара байланыстығ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рғақтық (ритмдік) беттеу дегеніміз – түрлі  бейнелік  және  техн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алдардың (телесюжет, тікелей эфир, студиядағы  түсірілімдер)  пайдалан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дік беттердің заңдарын бұзудың зардабы мағыналық беттеудегідей  қабыл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сенділігіне әсерін тигіз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аудиториясының тұрақтылығ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нрлық беттеу дегеніміз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Ырғақтық (ритмдік) беттеу дегеніміз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Әдеби редакция ұғымы және редакторлық қыз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Әдеби редакция ұғымы және редакторлық қызметтің қыр-сы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Әдеби редакция түсін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ға қойылатын басты талап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редакция түсінігі күрделі, көп қырлы. Латынның «redaktus» сөзі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ып, тікелей мағынасы «жөнге  келтірілген»  дегенге  саяды.  Редакциялау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, телевизия,  баспасөз  бетіне  материалды  дайындау  кезіндегі  әдеб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ғамдық  шығармашылық  еңбектің  бірі  ретінде  қарастырады.   Журнал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хы, жазушы-классиктердің тәжірибесі негізінде қаланып,  бүгінгі  БАҚ-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жұмысының жаңа сапаға көтерілуінің арқасында даму  сатысына  ая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қан  бұл  білім  бағытының  өзіндік  методикасы   қалыптасқанмен,   басқ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ялық пәндерге қарағанда біршама  «жас»  деп  айтуға  болады.  Өзі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саты  жағынан  практикалық,  құрылымы  жағынан  кешенді  келетін  ат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әннің ғылыми жүйеге түсуіне  ұйытқы  болған  ғалым  және  1952  жылы  ММУ-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ика факультетінің университеттік курс лекциясында алғаш  рет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жайлы оқыған -профессор  К.  И.  Былинский  еді.  Лекцияда  курст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  концепциясы,  пәннің  зерттеу  объектісі  белгіленді,  оның   негіз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іктері, бөлімдері айқындалды. Осылайша басы негізделгеннен кейін,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бағдарламасының «жасақталуы» басталып, жаңа методикалық  көмек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у құралдары басылып жатты. А.  В.  Абрамовичтің  және  Э.  А  Лазаревичт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редакциялау жөніндегі практикумы талғамға сай келіп, үш  рет  басыл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п жылдар бойы әдеби редакцияның  мәні  ашылмай,  оған  мәтінді  түзетудің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 ішінде  грамматикалық  қателермен  жұмыс  міндеттері   ғана   таңыл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сіресе,  революцияға  дейінгі  кезеңде  патшалық  үкімет  тұсындағы  газ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дарға сауаты жеткіліксіз тілшілер қызмет атқаруы редакторлардың  ба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 қателерге бой алдырмау, түзету болып келді.  40-шы  жылдардың  соң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ан шыға бастаған әдеби редакциялау  жөніндегі  кітаптар  бұл  стереотип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ырын-ақырын  бұза  бастағаны  тарихтан  мәлім.  Баспасөз  практиктер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ктиктерінің білім қорын  К.  И.  Былинскийдің  40-шы  жылдардың  ек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тысында  жарық  көрген  «Основы  литературного  редактирования  и  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ных  материалов»  атты  еңбегі  толықтыра  түсті.  Онда   қарастыры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тың шебер зерттелуінің, зерделенуінің арқасында бұрын түсініп  кел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 шеңбердегі қалып  бұзылып,  редакциялаудың  басқа  да  қалтарыстары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рлары кең көлемде жан жақты негізделді. К. И.  Былинскийдің  лекциялар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редакция  бір  процесс  ретінде  қарастырылып,  оның  ішінде  авто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ындысын мазмұн,  фактілік  дұрыстылық  пен  нақтылылық  тұрғысынан  қара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ның қоғамдық мәніне редактордың көңіл қоя  білуі,  автордың  стилі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су керектігі пән барысында  алғаш  рет  қаралады..  Яғни  редакторлықт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 әдістерін жинақтаудан  жүйелі  ғылымиланған  санатқа  көтереді.  «Мә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лімен жұмыс жасағанда оны мазмұнынан  жеке  дара  қарастыруға  болмайд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дың бояуын сөйлем құрылымының өзгертілуі кетіреді. Бір сөзді басқа  сөзб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стыру, бір құрылымды басқа бір құрылыммен өзгерту  ой  өрнегінің  нем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истикалық түстің әлсізденуіне әкеп тірейді» деген талап  сол  уақытта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йылған болатын. Осы сөйлемнің ары қарай дамуы екі рет  басылып  шыққан 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Былинский мен Д. Э. Розентальдің еңбектерінде, Н.  М.  Сикорский,  А.  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ьчин, М. П. Сенкевичтердің кітаптарында  көрініс  тапты.  Курстың  жұмы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ичтің бағдарламасы бойынша ары қарай жалғасын үзб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ға қойылатын басты талаптарға және міндеттеріне тоқтала кет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міндеттерінің  бірі  -  өңдеп  жатқан  материалдан  әсер  ету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ды эффектісіне қол  жеткізу.  Аудиторияның  сана-сезіміне  әсер  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сын кеңінен пайдалана алуы шарт. Ақпараттық функцияны атқарған  к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 материалдары өзінің  нысанына  жетер  алдында  жалпыға  түсінікті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лімен жеңіл  жеткізілуі  тиіс.  Бірақ  тақырып  мәселесін  терең,  зерде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нуына да көңіл бөлген дұрыс. Редактордың мәтін  тілімен  еңбектенуін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даланған  фактілердің  дәлдігін  анықтауда,  ойдың  шебер   жеткізілуі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дағалануы қатар жүреді. Яғни, материал -  жүйелі,  артық  сөзсіз,  реті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ытылған, фактілері - тексерілген,  сенімді,  оқырманды  тартатын,  жарқ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ғаны  тиімді.  Кәсіптік  деңгейінің  жоғарылығы,  шеберлігінің  өткірлі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ың тағдырына қатты әсер етеді. Көбіне көп осы санаттағы  адамд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ында сыншы, тіл маманы,  стилист,  педагог,  ұйымдастырушы  және  сурет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қты мамандық иелерінің білімі  мен  қарымы  астасып  жатады.  Журналист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  өзінің  айналасушысынан  жанжақтылық  және   салалық   білім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ілдіруді талап  етеді.  Редактор  білімділігі  -  мақаланың  эффектіліг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тыруға, талаптарға сай  жарық  көруіне  сеп  бермек.  Есте  сақтаған  жө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р, редактор қызметі қанша жерден көптүрлі болғанымен, ең  алдымен  ол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 қызметкер. Редактор деп аталуға  тек  жан-жақты,  білікті,  лог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лау машығына кенде емес, әдеби тілдің нормаларына қанық адам  ғана  лайы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баға, сын - бұл шығармаға сырт, шебер, білімді сыншының  бағ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ықтан редактор мен цензордың арасындағы айырмашылық аз  деген  сылтау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дың ескертулері мен түзетулерін  елемеушілердің  пікірі  орынсыз.  Т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бағдарламалар, газет мақалаларын  дайындау,  жарыққа  шығару  кезін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лық-өндірістік үрдістің барлық  буынын  меңгергендігі  редакто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йымдастырушылық қызмет-міндеттерінің  сапалылығына  әсер  етіп,  өндіріст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әсекеге қабілеттілігін арттырады.   Газет,  кітап  баспасы,  полиграфиялы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, телевизиялық технологиялармен  ұтымды  жұмыс  істегенде,  көркемдеуі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алдар арқылы  шығарманың  маңыздылығын  белгілеуге,  селт  еткізер  тұ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жайластыруға көмектес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удиторияның сана-сезіміне әсер 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ұйымдастырушылық қызмет-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талдау және әдеби редакциялау. Редакторлық тал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оның обь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Редакторлық талдау және әдеби редакциялау тур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және оның обьектісі жайында студенттерге талда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 және әдеби редакция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 және оның обь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 мен  психологияда  «анализ»,  яғни  «талдау»   термині,   ой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ін  білдіреді, ал оның басты мақсаты: обьектіні бірнеше бөлікке  бөлі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стыру арқылы  жан-жақты талдау.  Шығарманы  бағалауда  да  редактор  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шектер мен элементтерге бөлу арқылы сарал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ализ» сөзі ғылымда кең мағынада зерттеу дегенді білді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,  редакторлық  талдау   дегеніміз  не?  Ол   не   үшін   қаж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 мәтінді толыққанды зерттеу үшін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і қарақты әр оқырман өз оқығанын әр қилы  бағалайды.  Мысалы,  кі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и отыра, адам әлдебір сезімдерді  бастан  кешіреді.  Бірде  кейіпкерл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нішіне  бірге  ортақтасса, бірде бірге  қуанады.   Ал  кітап  пен  оқыр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сындағы байланысты жасауда  редактордың да біршама  үлесі  бар.   Өйтк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дайындалмаған  материалмен  жұмыс  жасағанда,   былайша   айтқ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ге жан бітіргенде, ол ең алдымен оқырманның талғамын еск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кі материал оқырманның кәдесіне жарай ма? Ол тек  автордың  өзі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ға  ғана   белгілі  жайт.  Редактор  жұмысы  автор  үшін   таптыр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ғабыс, көмек  болатыны сөзсіз.  «Сырт көз -  сыншы»  дегендей,  автор  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н редакторға тапсы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 редактор мәтіндегі кемшіліктерді ашып  көрсетіп,  түзетулер  енгі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қылы мәтінге ерекше  реңк береді. Редактор мамандығының   басты  құндылы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е, осы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орайда, редактор мәтінге ең алдымен оқырман көзімен қарайды, алай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мен оқырман арасындағы айырмашылық жер мен көк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редакторлық  талдау  процесі  барысында  баспаға  жіберіл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ың мазмұнымен  жете  танысады. Сонымен қатар, оқырманға қалай  ә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тінін де  алдын-ала болж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жазбаға  өзінің  тарапынан  баға  беріп,  түзетулер  ұсынады.   Яғ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,  оқығаннан кейін  жасалатын қорытындылары   болжам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луі  деп те қарастыруға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болжаулар редакторға белгілі   негіздерге  ғана  сүйеніп  жас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алдында  тұрған  мәселелерді   дұрыс  шешуде  бірнеше   қадамд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ымдық береді. Яғни, редакторлық талдау процесі  бірнеше  сатыдан 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, редакциялауда түзетудің төрт  түрі  бар,  олар   қайта  оқып  түз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сқарту арқылы түзету, өңдеу арқылы түзету, қайта жазып барып түзету.  Гр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лінен  аударғанда  «analysis»  сөзі  бөлу,  бөлшектеу  дегенді  білді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 өз кезегінде, үш басты кәсіби міндеттердің шешілуін  меңзейді,   о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зерттеу, оған баға беру  және авторға ұсыныс біл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ң объектісі - әдеби шығарма болғандықтан, ол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және  кітаптану принциптеріне  негізделеді.  Бұл  дегеніміз,  қолжазб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ездеме бере отыра,  редактор   әлеуметтік  қоғамдағы  әдебиеттерді  жал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у әдісіне сүйенеді, соған  басымдық 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мен әдеби сынның негіздері біртұтас  болғанымен  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дың міндеттері әркелкі. Сын дегенде, мәтінде айтылған басты  ойға   б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у  дегенді  түсінеміз.  Сын  оқырманның  мәтінді  түсінуге  жәрдемдес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ды эстетикалық тәрбиелеуде сүбелі үлес қосады. Редакторлық талдау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  алдына  сын  болып  табылады,   бұл  сын  ең  алдымен  авторға   арна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ылады.  Ол автордың  еңбегіндегі  кемшін  тұстарын   көрсетіп  айшықта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ытталған. Демек, редакторлық талдаудың сынға қарағанда  қоғамдық   сан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сер ету тұсы кемшін. Бірақ бұл тұжырымды жоққа  шығаратын  бір  нәрсе  б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ине редакторлық талдау авторға тек ой  салу,  мәтінді  түрлендіру   арқы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ғамдық   санаға  әсер  етеді  деп  айту  артық,  алайда  редактор  басп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іберілген кітапта өз қолтаңбасын қалдырады,  осылайша,  ол  автормен  бір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ғамдық санаға біршама әсер ету мүмкіндігіне ие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лық   сөз  өнер  атауларының  ішіндегі   әсіресе    көркем   әдеби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  қажет етпейтін секілді.  Өйткені ол бүтін  бір  дү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йда бұл жаңсақ  пікір.  Редактордың  шеберлігі  ықпалымен  қаламгерл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берлігін шыңдауға болады. Әдеби сын жарыққа шыққан туындыға  жасалады,  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әлі жарыққа шықпаған  дүниемен  жұмыс  жасау  деген  сө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  оқырман  назарына  ұсынылса,  редакторлық  талдау  автор  назары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 ең   алдымен   әдеби   -   көркем    шығармалардың     қал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тастырылатынын білуі қажет. Олар былайша топтастырыл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дық  маңы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 мекен-жай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 мінездем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дайындау мінездем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ылым  құрылы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дық маңызы белгісі бойынша әдеби - көркем  шығармалар  ғы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 бұқаралық  басылымдар  болып  бөлінеді.  Оған  аудармалар,   пікірл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ықтырулар жатады. Олар тек оқылуға ғана арналған. Бұл ең  көп  кездес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   әдебиет  түрі.Оқырман  мекен-жай  белгісі   бойынша,   әдеби-көрк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ет  былайша бөлінеді.  Оқырман мамандығы, білімділігі, жасы.  Яғни,  ү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ты белгі бойынша  бөлі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 ерекшелі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әсі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лық-педагогикалық ерекш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қолжазба-редактор-баспа-оқырман    жүйесінде    жеке    пікірл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жеке  талғам,  тілдік  және  стильдік   белгілер,  автор  стил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паның коммерциялық бағыты, оқырман сұранысы, тағы басқа  факторлар  үл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өл атқарады. Редакторлық талдау ең алдымен,  мәтіннің баспаға  жарамдылығ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у  мақсатында   жасалады.   Сондықтан,   қолжазбаны   бағалай   оты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ң объектісі анықт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шығарма редакторлық талдаудың объектісі бола тұра, көптеген басқ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мысалы,  логика,  психология,  лингвистика,  кітап  типологиясы  салал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ғысынан да   зерттеу жұмыстардың объектісі болып таб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ғылыми  салалардың әрқайсысы тек өз  тұрғысынан  мәтіннің   белгі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жағын ғана  зерттеумен ерекшеленеді. Мысалы,  кей  жағдайларда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 тек  идеологиялық  немесе  логикалық  жақтарын   ғана   зерттеу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налысуы мүмкін. Сонымен ғана шектелу мүмк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 талғамына  сәйкес келетін және  қоғам игілігіне  жарар  дүни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қашанда жоғары бағалайды.   Мәтін  қандай  болып  шығады,  қоға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нысына қарай қандай  болу  керек  деген  жайттар  редакторлық  талда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ісін аңғартады.  Объект  деп  жеке  бір  мәтінді,  айтуға  болад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маса мәтін ішіндегі белгілі бір фактор да зерттеу нысанына айн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 дегеніміз   –  қалыптасқан  қағидаларға  жауап  беретін  объекті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удың қосымша процесі.  Сапасы  деп  те  айта  аламыз.   Л.И.Беляев  «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у о типологии  читателей»  атты  еңбегінде  мәтінді   бағалау  проц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қарама-қайшылықтар  мен  ұқсастықтарды    анықтау  бағытында  жасалған   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н анықтайды»  деп атап көрсеткен. Демек, баға мәтінмен жұмыс  жас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тің  барысында, сондай-ақ,  соңында  жасалады,  өйткені  бағала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 қажет. Зерттеу үшін басты объектіні таңдау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объектінің мазмұнындағы және жазылуындағы белгілерді салысты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а,  қолжазбаға баға береді. Сондай-ақ, қоғамда  қалыптасқан  қағидал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шалықты сәйкес  екендігін,  жалпы  қатысын   зерттейді.  Алайда   қоғам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ыптасқан қағидалар жалпыға ортақ емес, бір ғана топ мүддесіне  бағыттал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мкін. Бағалау  көрсеткіштері  оқырманға  әсер  ету  сапасымен  анықт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ң объектісі - әдеби шығарма болса,  ол  әдеби  сын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таптану принциптеріне негізделеді.  Бұл  дегеніміз,  редактор   әлеуметт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ғамдағы әдебиеттерді жалпы  бағалау  әдісіне  сүйене  отыра,    қолжазб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ездеме береді,  сол  тұрғыдан,  обьектіні   анықтап,  зерттеу  жұмыста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Анализ» сөзі ғылымда кең мағынада зерттеу деген нені білдіреді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ұйымдастырушылық қызмет-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лық талдаудың объ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Әдеби редакциялаудың дәстүрлі әдіс-тәсілд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Әдеби процестің қиын жүретінін  және автор психология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е отырып, редактор мәтіннің барлығын түзетуден өткізеді.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дәстүрлі әдіс-тәсілдерін 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қып-түзету редакторлық қызметтің ажырамас міндеттерінің бі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Әдеби редакциялаудың дәстүрлі әдіс-тәсілд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ң оқудың арқасында тақырыпқа терең бойлап, мәнін түсінген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ін ғана мәтінді түзету үдерісі  басталады.  Редактор  міндетінің  осы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ртіпте орындалуын әдеби редакциялау пәні теориясы міндеттейді.  Қандай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 туындыны  баспаға  шығаруға   дайындаудың   динамикалық   әдістемес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ға мәтінмен танысу сәтінен кейін өзінің  қаперінде  шығарма  жөн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індік қорытынды шығаруы тиіс делінген. Ал түзетулерді терең оқу  кезең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гізуі шарт. Содан кейін теруге  жіберер  алдында  қорытынды  ретінде  т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тара оқуы сенімділікке жетел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түзету сияқты кең көлемді үдеріс  мәтіннің  біртұтастығ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оның жүйелілігіне  теріс  әсер  етпейді,  керісінше,  дұрыс  әрі  шеб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алған трансформация, құрылымындағы қажетсіз элементтердің  алып  тастал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дағы автордың ойын,  идеясын  одан  сайын  айшықтай  түседі.  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тің қиын жүретінін және автор психологиясын  ескере  отырып,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 барлығын  түзетуден  өткізу  өзінің  міндеті  деп  санамау 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ілген материалдардың  көлемі  оның  сапалы  жұмысының  көрсеткіші  б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сы  анық.  Қазір  де  кейбір  редакция  қызметкерлері  «пайда   келтірі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тқанның» кебін киіп автордың шығармасын бастан аяқ өзгертіп,  қайта  жаз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уды міндет  санайды.  Ол  жасырын  жайт  емес.  Бірақ  бұндай  басылы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алалары бір-бірінен айырмашылығы жоқ, бір сарынды, стилдерінде  ерекш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қалмайтын, жібі түзу болады. Бір  беткей  басылымға  деген  оқырманд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ығушылығы жоғ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П. Колесников журналисттік мәтінді  түзетудің  бірнеше  ба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саттарын көрсете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рдың назарынан өтіп кеткен кішігірім  кемшіліктерді  анық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ш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йдың нақты, түсінікті жазылуын қамтамасыз  ету,  шашыраңқылы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дырм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ды тексеріп, нақты емес тұстарынан ары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әтіннің тілі мен  стиліндегі  кемшіліктерді  көрсетіп,  ол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дын 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Қолжазбаны техникалық өңдеуден өткізу үш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редакцияда, көп  жылдар  бойы  жинақталған  тәжірибе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інде  қалыптасқан  түзетудің  жүйесі  бар.  Әдеби  редакция   салас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некті  маманы,  профессор  К.  И.  Былинский  соның  негізгі  төрт  тү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п-түзету редакторлық  қызметтің  ажырамас  міндеттерінің  бірі.  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үниені  баспаға  жіберер   алдында   орындалатын   корректорлық   түзету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стыруға болмайды. Корректордың  мақсаты  -  техникалық  қателердің  о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н жағдайда түзету, барлық  қысқартулар  мен  белгілерді  ескере  отыры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лер мен ұсыныстарды бір жүйеге келт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әрбір түзетудің мақсатын білуі шарт. Оқып-түзету  кез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егі  кішігірім  қателер   редакциядан   өтеді.   Оқып-түзетуші   ма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дағы  мағыналық,  композициялық,  стилистикалық   келіспеушіліктерд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дағы географиялық атаулардың, адамдардың есімдерін,  цитаталардың,  сан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 даталардың нақтылығын,  өлшемдердің  дұрыстығына  назарын  салады.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іне  қойылған  тақырыптың  мәтінге  сәйкестілігіне  және  фото  нем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еттердің астындағы жазулардың              мазмұнға  сай  екендігіне  к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кізу жа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тте  оқып-түзетуді  тәжірибелі   редакциялық   қызметкерлер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псырады. Бірақ олар редактордың құзырына ие  еместігін  ұмытпай,  мәтін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бегейлі өзгертілуіне қаламын жұмсамағаны  абзал.  Оның  міндеті  -  даус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іптік қателерден  бөлек  туындының  кемшіліктерін  аңғарып  көрсету  ғ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меткер қандай тәжірибелі маман  болса  да,  бас  редактор  бұл  процес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суы ш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сқартып-түзету  -  материал  көлемді,  артық  ақпаратқа  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сіз  қайталаулардан  тұратын  болса  немесе  белгілі   бір   себептер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ты мәтін шағындылығы қажетсінгенде қолданылады. Осы әдістің  мақс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егі ой мен  идеяны  қысқа  әрі  нұсқа  жеткізу.  Бұл  әдіс  ақпаратт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лармен  жұмыс  жасағанда  редактормен  жиі  пайдаланылады.  Кей  кезд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мақаланы газет бетіндегі жолдардың аздығына  байланысты  қысқарт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п-түзетуге қарағанда қысқартып-түзету  мәтінге  тікелей  арала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табылады. Сондықтан  іске  кірісерде  шығарманың  мазмұндық,  идеялы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стік құрылымын ескерген  дұрыс.  Мәтінді  қысқарту  кезінде  бо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герулерге  қарап,  түзетудің  бұл  түрін  екі   топқа   жіктеуге  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сі,   мәтін   бөліктерін   қысқарту.   Екіншісі,   мәтін   ішіндегі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нутритекстовой)  қысқарту.  Мәтін  бірнеше  бөліктерден  құралады.   Әр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іктің өзінің мазмұны болады. Алғашқы түріндегі процесс  мәтінді  құрай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 мазмұндық буындарды қысқартудың негізінде жүреді. Ұқсас  мысалдардар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ілерден,  бір  типті  толықтырулардан  арылу  редакторға   түк   қиын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келмейді. Егер жасалған қысқарту дұрыс бағытта болса, шығарма  мазмұны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ң мәнеріне ешбір қол сұғылмаса, мәтіннің қалған бөліктерін  қабы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ңайға соғады. Қабыстыру қалған  бөліктердің  байланысын  қамтамасыз  ету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ң негізінде мәтін тұтастығына, жүйелілігіне жету  үшін  керек.  Қысқа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інде мәтіннің  басқа  тұстарында  қысқартуға  ұшыраған  фактілердің  е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руі болмауын қадағалауды да ескерген дұр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егі мазмұндық бөліктерді қысқарту шығарма мәніне  теріс  ық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келетін болса, онда  қысқартудың  мәтін  ішіндегі  түріне  жүгінеді.  Мә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шіндегі қысқарту туындыға терең араласуды талап  еткендіктен,  өңдеп-түз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іне жүгінуге тура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сқартуды  әдетте  энциклопедияларға,   мектеп   оқулықтары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ларға белгілі бір шығарманы басу қажет болғанда қолда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ңдеп-түзету - автордың әдеби қарым-қабілеті жоқ, бірақ белгілі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ге ие болғанда, мәтіннің композициялық құрылымында, ойды дәл  жеткіз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қау болғанда қолда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удің  бұл  түрі  практикада  көп  кездеседі.  Осыдан   кейі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анализде  барлық  ескертулер  мен  түзетулер  қамтылғаннан  соң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баспаға дайын түрі шығады деп айтуға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әдістің аясында редакторға  тиісті  міндеттер  мен  операция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шені орындалады: фактілер  тексерістен  өтеді,  композициялық  құрылым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тұстары ескеріледі, логикалық сәйкессіздік  алынып  тасталады,  мәтін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ық және тілдік жағы жетілдіруден  өтеді  және  т.б.  жұмыстар.  Ба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ды өзгертулер редактор  автормен  ақылдаса  отырып,  жасауы  тиіс.  К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әттерде әдеби қызметкер стильдің, мәнердің бұзылмауы  мақсатында  ойды  дә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і шебер жеткізуге кедергі етіп тұрған тұстарды өзі өңд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өңдеу кезінде еңгізілетін өзгертулердің  мазмұны  әр  түр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ды: сан алуан қысқартулар, жеке тұрған бөлшектерді жалғастыру,  сөз  б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ркестерді  ауыстыру,  синтаксистік  құрылымдарды  өзгерту,   композиция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штау. Өңдеу барысында автордың стилі мен  ойды  беру  ерекшелігі  бұзылма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ң ұсынған материалы негізінде мәтіннің жаңа нұсқасын  құ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 жанрына сай келмеген материалды түзету  -  өзгертіп-түзетудің  мақс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табылады.  Газет  редакциясында  бұл  әдіс  оқырман  хаттарымен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ағанда жиі пайдаланылады. Немесе қоғамдық мәні зор, бірақ  жазылуы  еш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  көтермейтін   дүниеге   қолданады.   Журналист   ондағы   фактілердің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лардың  маңыздылығына  қарай  отырып,  оны  әдеби  формаға   келті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аланың қолданылу мақсаты  мен  жанрының  өзгертілуі  талап  етілгенде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удің осы бір түріне жүгінуге болады. Редактор  өзгертудің  белгілі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гін белгілеп, іштей оның  өлшемін  білуі  керек.  Авторға  өзінің  стилі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ігі  мен  танымын,  тілін,  позициясын  таңу,  ілу  редактордың  абы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пермесі анық. Редактор түзетілуі тиіс тұстарды,  әлбетте,  өзгертуге  сал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, бірақ автордың қатысуы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кінішке орай, практикада автор  материалын  редактордың  өзі  қ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ып  шығу  оқиғалары  кездесіп  жатады.  Бірақ   мұндай   тәжірибе 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алаларындағы ерекшеліктердің жоғалуына  әкеліп,  басылымның  тартымдылы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м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лайша, мәтінді түзетудің төрт түрі бізге белгілі болды.   Оқы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у  кезінде  мәтіндегі  кішігірім  қателер  редакциядан  өтеді.  Соны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ар,  мағыналық,  композициялық,  стилистикалық  келіспеушіліктер,  он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лық атаулар, адамдардың есімдері,  цитаталар,  сандар  мен  дата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лығы,  өлшемдердің  дұрыстығы  назарға  алынады.  Қойылған   тақырыпт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ге сәйкестілігі  және  фото  немесе  суреттердің  астындағы  жазул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мұнға сай келіп-келмеуі аңғарымнан тыс қалмауы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сқартып-түзету -  материал  көлемді,  артық  ақпаратқа  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сіз  қайталаулардан  тұратын  болса  немесе  белгілі   бір   себептер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ты мәтін шағындылығы қажетсінгенде  және  энциклопедияларға,  мект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улықтары мен хрестоматияларға белгілі бір шығарманы  басу  қажет  болғ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ылады. Осы әдістің мақсаты мәтіндегі ой  мен  идеяны,  мазмұнды  қысқ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і нұсқа жеткі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ңдеп-түзету - автордың әдеби қарым-қабілеті жоқ, бірақ белгілі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ге ие болғанда, мәтіннің композициялық құрылымында, ойды дәл  жеткіз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ау болғанда қолданады. Осы тәсілдің барысында фактілер тексерістен  өтед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лық құрылымының кем  тұстары  ескеріледі,  логикалық  сәйкессізд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нып тасталады, мәтіннің формалық  және  тілдік  жағы  жетілдіруден  өте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сан алуан қысқартулар, жеке  тұрған  бөлшектерді  жалғастыру,  сөз  б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ркестерді  ауыстыру,  синтаксистік  құрылымдарды  өзгерту,   композиция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штау.т.б. жұмыстар атқар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 жанрына сай келмеген материалды  түзету  -  өзгертіп-түзет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тады. Газет редакциясында бұл  әдіс  оқырман  хаттарымен  жұмыс  жасағ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се қоғамдық мәні  зор,  бірақ  жазылуы  ешбір  сын  көтермейтін  дүние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өзгертудің белгілі бір  шегін  белгілеп,  іштей  оның  өлше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уі керек. Авторға өзінің стилін, түсінігі мен танымын, тілін,  позиция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бау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ғарыдағы түзету түрлерінде композицияның құрылымына қатысты  бір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лер көтерілген болатын.  Редактор  композициямен  жұмыс  жасағанда  ү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ті  шешеді.  Біріншіден,  композициялық   құрылымның   шебер   құрыл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қасында тақырыптың  санамен  тез  қорытылуына  қол  жеткізеді.  Екінші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ың логикалық желісін жүйеге келтіреді.  Осылайша,  әрбір  мазмұн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ындар  бір-бірімен   қабыса,   жымдаса   байланысып   тұрады.   Үшінші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ымның  орналасу  тәртібіндегі  тәсілдерді  қоғамдық  санаға  эмоциялық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дік деңгейде әсер етуге бағыттай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 сөз өнерінде редакциялау қызметінің   ерекше   маңыздылығын  а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у шарт. Қандай  шығарма болмасын ол редакциялауды қажет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пті ұлы жазушы ғұламалардың еңбектері де  сондай  редакциялаудан  с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рте  өткен.  Осы  орайда  бұқаралық  ақпарат  құралдарындағы  редактор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ды  мамандық  иесі  екендігі  шүбәсіз.  Өйткені  бүгінде   4-ші   би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кілдері   саналатын   бұқаралық   ақпарат    құралдары    қоғамдық    пік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ыптастыруға   айтарлықтай  әсер  етеді.   Бұқаралық   ақпарат   құралд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қалаған  функциялар да шаш етек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, көрермен,  тыңдарман  –  бір  сөзбен  айтқанда  тұтынушы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  арасындағы байланысты жасауда  редактордың   елеулі   еңбегі   б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ға  тән  қасиеттерді  тізіп  шықсақ,   редактор  білімді,  лог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лауы  зор,  тілдік  нормаларды  жетік  меңгерген,   ұйымшыл,   өндірісті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лық процесті жетік білген  болуы 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 редактордың материалды өңдеп-түзету үстіндегі қиналысын көрі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мейді.   Ендеше  ол  редактордың  шығармашылығын,  оның  әдеби  еңбегі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гін  жарияланған  дүниесіне  қарап  бағалайды.   Редактордың  ескі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лауға, ескіше  қолтаңба  қалыптастыруына  хақы  жоқ.  Кешегі  шығармаш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ыс бүгінгі өлшем  емес.   Ендеше  редактор  әркез  жаңа  қырынан  таны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уы тиіс. Ол заманнан артта қалмайды. Ол әркез алғы шепте жүретін  тұлғ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таңда журналистика шын  мәніндегі  пікір  мен  идеялар  трибунасы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ықтық арнаға  айналуда.  Телеарна,  радио,  газет-журнал  материалдар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калық талдаулар ,  авторлық  бағдарламалар,   қаулап  өсті.  Оқыр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 мен тыңдарман үшін өзінің рухани  сұранысына  сай  таңдау  жаса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 мүмкіншілігі туды.  Сонымен  бірге  журналистер  мен  редакторлардың  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лық тұлға ретіндегі  жауапкершілігі арт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з редактордың міндеттеріне кіретін мәтінді талдаудың әдістеріне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редакторлық қызметтегі орны  мен  рөліне  тоқталдық.  Әдеби  редакция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 түсініктеме бере  отырып,  редактордың  басты  міндеттерін  айқында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рыстық. Филологиялық әдістердің ішіндегі редакторлық  анализдің  мән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ұнын ашу, сонымен қатар практикалық редакцияда  алатын  орнын  анықта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інде  оқырманның  танымына  жалпы  аяны   түсіндірдік   деп   санаймы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оқу  түрлері  жайлы  ақпарат  беру  арқылы  мәтінді   түзету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рімен таныстыруға қалам тарттық.  Мәтін  әзірлеу,  автормен  бірлес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,  дайындық  кезеңі  мен  автормен  жұмыс  жасаудың  қырлары  талданы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шақ журналист маманына қажетті мол мағлұматтар мен  мәліметтер  қамты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лгерді. Атап өтетін бір  жайт,  аталған  еңбектің  мазмұны,  фактілер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тәжірибелерден жинақталған кеңестер көп жылдар бойғы іздену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птың негізінде туған болып отыр. Нақтырақ айтсақ,  жиырмасыншы  ғасы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 тұсында әдеби редакция майталмандары К. И. Былинский, А.  В.  Абрам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Э. А Лазаревич, Д. Э. Розенталь, Н. М. Сикорский, А. Э. Мильчин, М.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кевичтер,  Л.  В.  Щерба,  А.  М.  Пешковский,  Ф.  И.   Буслаев   сия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алымдардың, сонымен қатар біздің замандасымыз К. Накорякованың  ғылыми  о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ғамдары мен  жеке  тәжірибелерінен  жинақталған  материалдардан  құр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ңбек б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Қысқартып-түзету деген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Өңдеп-түзету қалай орында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Телерадио бағдарлама дайындаудағы автор мен редактор қызм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Телерадио бағдарлама дайындаудағы автор мен редактор қызм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алы студенттерге 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немесе радиодағы автор қызм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радио бағдарлама дайындаудағы автор мен редактор қызм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да редактор  сценарийдің  авторымен  жұмыс  жасайды.  Оны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   істеудің   өзіндік   ерекшеліктері   бар.   Ол   екеуінің    жұмы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бағдарлама авторы деген бір  ұғымға  біріктіруге  болады.  Редактор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ң жұмысы өтініш берілгеннен бастап, бағдарлама эфирге шыққанға  дей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ғасады. Теледидар бағдарламасын  дайындау  процесіне  авторды  арала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жұмысының маңызды ерекшелігі. Авторды шақыра  отырып,  редактор  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шімінің  дұрыстығын  анықтау  қажет.  Ол  автордың   кәсіби   және 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мкіндіктерін камера алдында өзін еркін ұстауын есепке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немесе радиодағы автор  қызметі  баспа  қызметінен  әлдеқай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иынырақ.  Мысалы,  баспа  материалының  әдеби  құндылығы  ғана   ескеріл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да оның бейнелік қатары да үлкен  рөл  атқарады.  Өте  мықты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шісі  теледидарға  очеркті  тез  дайындай  алмайды.  Өйткені  теледи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сының өзіндік ерекшелігі бар. Ал  әдеби  шығармашылықтағы  негіз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дік  құрал  –  сөз  ғана.  Авторды  эфирге   шығаруға   шақыру   э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арымен сәйкес келеді. Сондықтан авторды  шақырып  алып,  эфирге  шығ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 одан бас тартуға болм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дайын болып, эфирге шығар кезде ғана автормен байланыс  орн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. Себебі, автордың сценариймен  жұмыс  істеуі  көптеген  шығынды  қ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ді. Автормен алдын-ала жақсы қатынас орнату жоспарланған ойды асыр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ініштер  бағдарлама  циклін  дайындауға  аса  қажет.  Ол   қысқ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ңейтілген  болуы  мүмкін.  Мысалы,  ОРТ  продюсері  Д.  Тицков  дайында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ина школа» бағдарламасына көңіл аударайы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лік өтіні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ометраж: 15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талануы: аптасына екі 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иясы: декреттік демалыстағы аналар, келешек ұрпақ тәрбиесіне мә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тін басқа да үй шаруасындағы әйелд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бір ана (егер ол бірінші рет босанған болса)  баласын  тәрбиелеу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сіруде  көптеген  сұрақтарға  жауап  іздейді.  Олар  әр  түрлі:  техн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дегі  сұрақтардан  қомақты  сұрақтарға   дейінгі   мәселелерді   қамт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птеген аналар бала тәрбиесіне арналған әдебиеттерді сағаттап оқиды.  С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ақпарат өте аз және жас аналар барлық кеңеске құлақ а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негізгі мақс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 тәрбиесіне байланысты дұрыс кеңес б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арға өсіп келе  жатқан  баласының  мінез-құлқын  анықтауға  мүмкінд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рбиеге қатысты әдістемелік материалдармен жұмыс жаса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 жағдайда ана өзі шешім қабылдай алады, ал қай кезде  маманның  көм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 екенін айқындауға көмек б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 аналарға көмек көрс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ңес уақытында «Мамина школа» бағдарламасы үлкен сұранысқа  ие  бол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іргі  кезде  де  жас  аналар  мамандар  кеңесін  қажет  етеді,  теледи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ын да зор ынтамен тыңд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алға Қазақстан телеарналарындағы балаларға арналған айдарл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Еркетай» (Қазақстан) – мектеп жасына дейінгі балаларға  арналған  ай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жастағы балалар сұрақты өте көп қойып, сол сұрақтарға жауап  ізд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түрлі жағдайда өздерін қалай ұстау керектігіне де  бұл  хабардан  жау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 ала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Алақай» (КТК) – балаларға арналған көңіл сергітетін бағдарла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Дочки-сыночки»  –  тәрбиелік  әдістемелер  таңдауға  мүмкіндік  береті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кеңестерін қамтитын бағдарла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Топ - малыш» – әке-шешелерге, балаларға арналған бағдарл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ей  телеарналарындағы  балалар   мен   жасөспірімдерге   арн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 ағыны төмендегід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Домашняя кухня» – түрлі жас аралығындағы балалардың тамақтану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Советы из сундука» - әжелердің кеңе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Разные дети» – ақыл-есі жетілмеген балалар жайындағы ай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өтініштерді кәсіби журналистер дайындайтындығын байқап отырмы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ер автор теледидарға жаңа келген болса, оны міндетті түрде  теледи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сын   дайындау   технологиясымен,    әдеби    сценарийдің    түр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арымен таныстыру қажет.  Автормен танысу үшін онымен келіссөз  жүргі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. Бағдарлама дайындауда режиссер мен оператордың қызметі ерекше.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ған өтініш, сценарий мен материал редактор тұрғысынан  жақсы  қабылдан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іс. Редактор  оператор  қарым-қатынасы  сценариймен  жұмыс  жасау  кез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зілмеуі  тиіс.  Редактор   кеңестерімен  авторға  көмек  береді.   Сцен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ға шығуға арналады, сондықтан редактор тәжірибесінің жалпы  қабылдан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рімен   шектелу   жеткіліксіз.   Редактор   авторды   бейнематериал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ыстырады, түрлі ұйымдарға, мұражайлар мен мұрағаттарға еркін кіре  алу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ғдай жасау керек. Сценарийдің редакторлық сараптамасы  оның  автормен  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йғы қарым-қатынасының характерін айқынд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тәжірибесінде редактор автор-маманның пікіріне құлақ  с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р  аз   болмаған.   Бірақ   осыған   қарамастан,   редактор   жұмыс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кершілігі  мол.   Әдеби  өңдеу  аяқталғанымен,  автор  мен  редакто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  аяқталмайды.   Автор   бейнелік   материалдар   таңдауға   қатыс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хрондық сьемкалар өткізеді,  сценарийдің  дұрыс  орындалуын  қадағалай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іспеген  жерлеріне  түзетулер  мен  өзгертулер  енгізеді.  Жедел  түр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ға тұрақты,  әрі  тәжірибелі  авторды  алған  жөн.  Ол  жұмы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деқайда жеңілд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міндеті мен қызметі әрдайым өзгеріп  отырады.  Аудитория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 түрлілігі мен көптігі эфирге шығып  отырған  адамнан  көп  нәрсені  тал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ді. Ең алдымен, ол өз пәнін  жақсы  меңгеруі  керек.  Даралық,  шынай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ия ойын жетілдіреді. Мысалы, кей кезде  эфирдегі  адам  дұрыс  сөйл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са  да,  оның  көздері  мүлде  басқа  нәрсені  айтып  тұрғандай  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қа деген  мұндай  үстірт  көзқарас  көрерменге  де  беріледі.  Мұ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елікті болдырмау үшін  редактор  бағдарлама  мазмұнына  аса  көңіл  бөлу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.  Дайындалған  бағдарламаның  экранға  шығуының   маңызы   үлкен   рө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тің жарияланымын оқырман ойының күші  мен  тереңдігіне  байланы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йды. Ал  теледидарда  оған  тағы  бір  аспект  қосылады:  ол  эфир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ның бет-әлпеті, өзін-өзі  камера  алдында  ұстауы.  Редактор  бұл  жер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 кейіпкерін  режиссермен  бірігіп  таңдауы  қажет.  Автор  –  жүргізу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далған кезде, редактор онымен экранда көтерілетін мәселе  төңірегінде  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зғайды, бағдарлама уақытын және т. б. белгіл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ортажға  негізделген  бағдарламалардың  негізгі  міндеті  –  дерек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 берудің   драматургиялық   формасын   іздеу.   Тек   қана   түсі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ілерін таңдап қоймай,  мәселе  зерттелуінің  негізгі  бағытын  анық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. Соңғы  жылдары  теледидар  тәжірибесінде  жүргізушінің  жаңа  типі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атор пайда болды. Ол – теледебаттар мен түрлі  дискуссиялар,  телемо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-шоу жүргізушісі. Алайда, оның  қызметі  әлі  толық  белгіленбеген.  Ег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өздің этимологиясына  үңілер  болсақ,  латын  тілінің  музыкалық  термині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әйкес келеді. Модератор – бағдарлама компоненттерін бір  жерге  жинақтай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жүргізуші деп те айтуға болады. Модератордың басты ережесі  –  диску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гізушісі оның қатысушысы бола алмайды. Қатысушыларға кедергі жасамай,  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қыттың адал бөлінуін қадағалайды. Ол сұрақ  қоя  алады,  түсінбеген  же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лап  сұрай  алады.  Дискуссиялық  бағдарламаларда  журналист   репор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қты іздеу жүргізеді, бірақ ол дерек емес, ақиқат ізд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 мамандық  бізге  батыстан  келді.  Ол  жақта   журналист-моде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гізетін бағдарламаның беделі өте  жоғары,  ол  ең  танымал  бағдарлама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есептеледі. Біздің журналистерге өз білімдерін  шыңдай  түскен 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іргі кезде модератор ролін  кәсіби  тележурналистер  ғана  атқара 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бағдарлама жүргізушілері туралы айта келе, қазіргі  кездегі  ең  таны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умен мамандығына тоқталып өтейік. Шоу дегеніміз –  қойылым.  Ал  «ток-шо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ғымы  «сөздік  қойылым»  дегенді  білдіреді.  Шоуменнің  актерлік  қабіл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ғары болуы тиіс. Қарым-қатынас орнату, жылдам реакция ол  үшін  аса  қ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сиеттер. Мұндай бағдарламалар әр түрлі бола алады. Бірақ  оларды  қабыл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деқайда оңайырақ. Ток-шоуға қажетті нәрсе – оның қатысушылары болуы  ш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гізуші мен  кейіпкерлерден  басқа,  оны  бағалайтын  эксперттер  мінде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де керек. Мысалы, АҚШ-та көп  жылдар  бойы  «Шоу  Оперы»,  «Донахью  шо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ы өткізіліп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0-шы  жылдардың  аяғы   мен   1970-ші   жылдың   басында   Вален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ьеваның «От всей души» бағдарламасы аса танымал, әрі беделді болды.  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 жанрлық талаптарға сай еді. Бірақ ол кезде біз «ток-шоу» сөзін  білмед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іргі кезде ОРТ арнасында  «Ищу  тебя»  бағдарламасын  Игорь  Кваша  жақ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гізіп келді. Ал, В. Леонтьева бастапқы бағдарламаның авторы болған  ем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 тек қана диктор, СССР-дің  халық  әртісі.  Бағдарламаның  көп  жері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тістік қабілеті арқасында ұсталып тұрды. Оның сценарийін басқа  адамдар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ер жазды. Бірақ, ток-шоу жанрында актерлік  шеберлік  пен  байлан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ата алу мүмкіндігі бірінші орынға шығады.  Ток-шоудың  көрермен  ықыла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лап алу үшін жақсы  сценарий  дайындай  алатын  шығармашылық  топ 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лайша,  телебағдарлама  редакциялануындағы  дайындық  кезеңі,  негізін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йымдастырушылық  –  шығармашылық  сипатта  болады.  Өйткені   теледидар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йымдастырушылық жұмыс  -  әдеби  жұмыспен  тығыз  байланысты.  Оларды  бі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ен бөліп қарау мүмкін ем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Теледидар  немесе  радиодағы  автор   қызметінің   баспа   қызметі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ырмашылығ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дератордың басты ереж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Телерадиобағдарламалар функциялары. Телебағдарламал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Телерадиобағдарламалардың  функциялары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бағдарламаларды редакциялаудың әдіс-тәсілдерімен танысты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радиожурналистиканың табиғи қаси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радиобағдарламалар функциял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ика – өмір көрінісі. Ол  өмірді  сипаттап  қана  қоймай,  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жатқан іс-әрекеттер жөнінде ой тастайды, қоғамға жол сілтейді,  бағы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 алуына көмек етеді. Осылайша журналистика маңызды қоғамдық-саяси  рө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ып, жұртшылыққа әлеуметтік белсенділік туғызып, шындықты  ашып  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ік  қызмет  халықтың  керегіне  жауап  беріп,  әлеуметтік   дам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лдарын  жариялап  отырады.  Журналист  бұл  салада  қоғамдық-саяси  қыз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аудың өнерін игере біліп, әлеуметтік  процестерге  өз  еңбегімен  белс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ла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дай бір қоғам саяси  жүйе  болсын  оның  дамуында  жалпы  ақпаратт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меттің, бұқаралық ақпарат құралдарының атқаратын қызметі  мен  рөлі  з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йткені қоғамның қалыпты саяси-әлеуметтік өмірін күнделікті  ақпарат  та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метінсіз көзге елестету  қиын.  Ақпараттар  күнбе-күн  бұқаралық  ақ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алдары арқылы тарат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қаралық ақпарат құралдары  дегеніміз  түрлі  хабар-ошарды  көпшілік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йы техникалық  құралдар  арқылы  ашық,  әрі  жария  түрде  жеткіз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ған  мекемелер.  Бұқаралық   ақпарат   құралдарына   баспасөз,   ради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, кино,  видео,  үн  таспа  және  көпшілікке  арналған  анықтама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тса, соңғы кезде олардың қатарына ғылым және техникалық  соңғы  жаңалықт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тниктік байланыс, кабельді теледидар және түрлі  компьютерлік 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 жүйелері қосылып оты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қоғамдағы бұқаралық ақпарат құралдарының басты парызы бұқара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сын билеу, оларға уақыт кезеңдерінің  міндеттерін  жан-жақты  түсінді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 ұрпақты тәрбиелеу т.б. толып жатқан сан-саладағы көкейкесті  міндеттер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ларына  сіңіру  болуға  тиісті.  Осы   көкейкесті   мәселелерді   қоғам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кізуде бұқаралық коммуникация құралдарының  ішінде  телевизия,  одан  со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 жетекші орынға ие. Мәселен, телевизияға келетін болсақ, мұның  бірд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дәлелі ретінде украиналық ғалым Георгий Почепцовтың зерттеуін  келтір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р. “Ғалымның жүргізген зерттеуі бойынша, эфирден айтылған сөздердің  т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 пайызы  ғана  көрермендердің  есінде  қалса,  визуальды  түрде  беріл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ліметтердің   бақандай   34   пайызының   аудитория   есінде   сақталаты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лған. Вербалды  түрде,  яғни  ауызша  айтылған  ақпараттарды  қайта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інде   сауалнамаға   қатысқандардың   32   пайызы   қателессе,   визуал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ліметтерді айтып беру кезінде олардың  тек  15  пайызы  ғана  дұрыс  жау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меген. Телевизия мен радионың күш-қуат айырмашылығына  келсек,  ауди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дан  естігендерінің  70  пайызын  ұмытып  қалатын  болса,   телеарна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гендерінің тек 50 пайызын ғана естен шығарып алатындығы белгілі болған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ия сынды радио да  – ең алдымен, эстетика  әлемі  екенін  айт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а келеді. Телерадиожурналистиканың табиғи қасиеті –  адам  сезіміне  ә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у. Сондай-ақ, телевизия да,  радио  да  таза  идеологиялық  қызмет  атқ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йды,  көбінесе  көңіл  көтеруші  және  қызығушылық  мақсатта   жас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ға экран бетінен көбірек орын береді. Қоғамдағы әр топ  пен  ә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уымның әлеуметтік статусы ғана емес,  сонымен  бірге  эстетикалық  талғ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 мәдени сұранысы  әр  басқа.  Олай  болса,  дүниеге  әр  түрлі  көркемд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де жасалған, әр түрлі мақсат көздеген  бағдарламалар  мен  хабарл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уі – заң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  шығармашылығына  ерекше  әсер  ететін  факторлардың  бірі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лық  фактор.  Ақпаратты  жинап,  таратуда  қандай  техника  құ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даланғаны журналист еңбегінің көрінісін, нәтижесін өзгертпей қойм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н, тілші құралдары болып табылатын  қарындаш  пен  дәптер  нем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камера мен диктофон  көмегімен  жиналған  материал  әрқалай  өңделеті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і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журналист,   радиожурналист   өз   жұмысының   мақсатын,    эфир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дер назарына ұсынылған бейнематериалдың мақсатын нақтырақ біл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ияның, радионың мүмкіндіктерін, яғни телевизияның, радионың  қоғам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ларын  білуге  міндетті   болғандықтан,   алдымен,   электронды   Б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ларының функцияларына тоқталып, редакцияланатын  материал  қалай  ту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    сауалға    жауап    іздейміз.     Жұмыстың     екінші     бөліг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адиобағдарламаларды редакциялаудың ерекшеліктері қарастыр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ды БАҚ бұл күнде өсу,  өркендеу,  даму  үстінде.  Халық  наз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бінесе электронды БАҚ-қа ауып, жедел, нақты ақпарат күтеді.  Сондықтан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, тыңдарман электронды  БАҚ  хабарларына  сын  көзбен  қарап,  әр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қан қадамдарына үмітпен көңіл бө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імізде  оннан   аса   республикалық   телеарналар   қызмет   іст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қайсысының өзіндік қалыптасқан стилі, ұстанымы бар. Махат Садық:  “Біз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арналар ұстанған басым  саясат  –  тек  жаңалықтар  қызметін  жақсарт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лған.  Жақсы  техника  да  жаңалықтар  қызметінде”,–   дейді.   Шыны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арналар көпшілігі жаңалықтар қызметімен ғана шектеледі. Эфирлік  уақы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телдік фильмдермен толтырады. Жалпы, телеарна  басшыларына,  редакторл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дан ұсынылып  отырған  бағдарламаның  қоғамға  қажеттілігін,  қоғам  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ға  зәру  екендігін  түсіндіру   үшін   электронды   БАҚ-тың   қоғам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лары  қажет.  Телевизия  да,  радио  да  қашанда  қоғам  үшін  қыз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журналист,   радиожурналист   өз   жұмысының   мақсатын,    эфир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дер назарына ұсынылған бейнематериалдың мақсатын нақтырақ біл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ияның, радионың мүмкіндіктерін, яғни телевизияның, радионың  қоғам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ларын   білуге   міндетті.    Журналистің    кәсібилігі    әлеуметт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кершіліктен байқ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”  ұғымымен  “мақсат”  тығыз  байланысты.   Бұқаралық   ақ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алдарының  басты  мақсаты   –  тұлғаны,   қоғамды   үздіксіз   ақпаратп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мтамасыз ету, яғни ақпараттандыру. Тікелей алғанда телевизияның,  ради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тық  функциясы  елдегі,   әлемдегі   жаңалықтар   көрсетілімі   бо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ылады.   Жалпы   алғанда,   кез   келген   телевизиялық    көрсетілімнің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хабардың өзі телевизияның, радионың ақпараттық функциясын орынд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 келген телевизиялық бағдарлама,  радиохабар  белгілі  бір  дәреж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дерде, тыңдармандарда мәдени  құндылықтарды  қалыптастырады.  Тіп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ға   қатысушылардың   сөйлеу   мәнері,   таным   деңгейі   көрерменд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ңдармандар ұстанымына  ықпал  етпей  қоймайды.  Бұл  –  мәдени-ағартуш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ті   функция   (ортақтастыру)   –   аудитория   үшін    орт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ндылықтарды анықтау,  ортақ  мәселелердің  шешу  жолдарын  іздеу,  қоғам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уіпті өзге де құбылыстарды  талқылау.  Бұқаралық  коммуникация  құралд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ң ішінде телевизия, радио табиғатынан өзі хабар таратып отырған  қоғам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қпал етеді.  Көрермендердің  бағдарламаны  тұрақты  көруі,  тыңдарманд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ды тұрақты тыңдауы – олардың белгілі бір деңгейде ортақтығының  дәле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ті  функцияда  ақпараттық,  мәдени-ағартушылық,   ұйымдастыруш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ларының элементтері кездес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ыс  ғалымдары  журналистік  жұмыстың   мақсатын   келіспеушіліктер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ірталас арқылы  шешуден  көреді,  яғни  кереғар  пікір  иелеріне  ымыр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уге көмектесу. Бұл –  әлеуметтік-педагогикалық  не  басқарушылық 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 табылады.  Үкімет  не  өзге  де   әкімшілік   жүйе   қоғамдық   пік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ыптастыру мақсатымен аталмыш функцияны пайдала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 кездері электронды БАҚ өзі қоғамдық акцияның  ұйымдастыру  қызм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ады. Телевизия, радио билік басындағыларға сауал жолдап,  әрекет  ет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ермелей отыра ұйымдастырушылық функцияны атқ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тивті функция, яғни көңіл көтеру функциясы (“рекреация”  латын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creatio “қалыпқа келтіру”) –  демалыс,  еңбек  барысында  жұмсалған  күш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ыпқа келт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 орайда,  логикалық  тізбектің  үшінші  мүшесін,  дәлірек   айтса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-мақсат-әдісті” табу туынд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, белгілі бір бағдарлама тыңдармандар мен  көрермендер  назар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ғанда  бір  немесе  бірнеше  функцияны  орындай  отыра,  белгілі 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сатты көздейді. Ал, бағдарлама сан алуан  әдіс  арқылы  тыңдармандар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дер жүрегіне жол табуы ықтимал. Кез келген  хабар  аудиторияға  ә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ді. Бірақ, қандай әдісті қолдану керек?  Осы  кезде  бағдарламаның  жан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цистика, телепублицистика, радиопублицистика жанрлары  ақпаратты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малы және көркем публицистикалық болып 3 ірі топқа бөлі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, әр жанр таза қалыпта кездесе  бермейді.  Бір  туындыда  бірне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 элементтері тоғысып жатады. Кейде олар  өмірді  барлық  күрделілігі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п қыртыстылығымен көрсету үшін, шығармашылық ой-ниетті  әсерлі  етіп  б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шін әдейі тоғыстырылады. Сонда қай жанрдың  белгілері  мол  болып,  бір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арда  тұрса,  туынды  сол  жанрға  жатқызылады,”–  дейді  профессор-ға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ірбек Қожакеев. Яғни материалды  белгілі  бір  жанрға  жатқызу  –  шарт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әрсе. Жанр – белгілі бір газет, журнал  материалдарының,  радио,  телеви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ларының көріну, өмір сүру форм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адиобағдарламалар  қандай   әдісті   пайдаланып,   қандай   жан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тқызылмасын телерадиохабарлар да баспасөз материалдары  сынды  мәтіндер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ады,  ал  кез  келген  мәтіндегі  деректердің   көлеміне,   ерекшелігі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сына қарамастан басты айтылатын ойдың жиынтығы тақырып арқылы  көрі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лық көркем деректердің  басты  мақсаты  қоғамдық  пікірді  қалыптастыры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ғамдық санаға қозғау салу,  айтылған  пікірге  ой  қосып,  ойды  қозғай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ғдай туғызуға ықпал ету. Ал ойға қойылатын әрбір тақырып  қайдан  алы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 телерадиобағдарлама  авторының  алдында  тұрған  басты  сұрақтың  бі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дің ойынша  болжалданған,  ойластырылған  іс  бар,  ал  бұны  тақырыпт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қы баспалдақтары деп қарау керек.  Жағдайға  байланысты  кейде  ой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 бір мезгілде қатарласа келуі де мүмкін. Яғни  ой  тақырыптың  туу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пші болады. Ой шарықтау шегі болса, тақырып – материал жинақтау мен  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рытып  жазудың  айқындалған  әдісі.  Олай  болса,  ойдың  өрбуінің  қай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дері  –  журналистің  өмірлік  тәжірибесі,  жан-жақтылығы,   білімділ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 қайнар көзі – нақты деректер. Телередактор немесе радиодағы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  бойындағы  бар  білімге,  дерекке  сүйене  отырып  тақырыптағы   ойл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ры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 келген тақырып автордың өзімен бірге болып, сценарийді  жазудың  ө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ында онымен бірлікте болады екен. Егер  шығармашылық  процестің  3  түр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териал жинау, жиналған материалды  қорыту,  қорытылған  материалды  жаз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еңі бар десек, тақырып осынау 3 кезеңнің өн  бойында  тұтас  желі  тарт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тады.  Тақырып  –  идея.  Қазақ  радиосындағы,  теледидарындағы   әлдене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даған, жүздеген хабарлардың бастау  бұлағында  да  тамаша  идеялар  жаты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 ойластырылып, іріктелген автор  ойларына  және  құбылысты  зертте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сты болса, онда ойлардың шешімділігі келешек шығарманың құрылымына  ә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ді. Ал шығарманың концепциясы тақырыптан сәл ғана кештеу  өмірге 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бір  тақырыптар  детальдары  бір-біріне   кереғар   болғанымен   өзгел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ге не тыңдарманға нақты ақпарат берсе ғана хабар айқын болады.  Яғ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 келген хабардың  тақырыбы  көрерменге  не  тыңдарманға  айтылатын  ой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нуы керек. Мәселен, «Хабар» агенттігіндегі «Кеш қалмаңыз» ток-шоуының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ңтар күнгі санындағы талқыланған тақырып «Отбасын  жоспарлау  қажет  пе?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ісінше бағдарлама барысында осы тақырып төңірегінде ой  қозғалды.  Сөйті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егі айтылатын ой мен жеткізілетін хабарға  баға  беруі  әрі  осы  б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ушілік қасиетінің нәтижесінде  мәтінді  қабылдау  функциясы  іске  а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адиохабар  тақырыптары  тек  ақпарат  жеткізу   функциясымен   шектелі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май, болған оқиға, әр түрлі жағдайларға байланысты қоғамдық  құбылыст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  берумен  ерекшеленеді.  Сондықтан  телерадиохабар  тілінің   тартым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ге, тыңдарманға түсінікті болуы, мәтінмен мағыналық бір аяда  болу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ты шарт болуы тиіс. Ал, бірден-бір қадағалайтын – редакторл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ды бүгінде  қоғамды,  қоғамдағы  жайларды  талдап,  түсінді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нен гөрі, оны «адамтану», кейіпкердің жан-дүниесінің сезім-сырлары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шкі қырларын түсіну, ұғыну деген ұғым көңілге қонымды”, –  дейді  Қ.Тұрс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ұғымы бір мезгілде  теледидарға  әрі  радиоға  да  қатысады.  Ә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астарында өзінен-өзі ұғынылу немесе  хабардың  жиынтығы,  белгі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арнада жүретін хабар, не белгілі бір шектеулі  уақытта  (күнделікті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алық бағдарлама), не көрермендердің  белгілі  бір  топтарына  (балаларғ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тарға) арналған секілді  сан  алуан  тораптар  жинақталған.  Зерттеуші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ні  бүгінге  дейін  “теледидар  бағдарламаларын”  мәдени  не   эстет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ғынасына қоса қарастыруды үрдіс етіп  жүр.  Сондықтан  оған  “телевизия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ініс”   терминін   телу,   оның   мәдени-эстетикалық   бағытқа   жақын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ендігінен деп  ұғынғанымыз  жөн.  Мысалы,  зерттеуші  Станислав  Куш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иялық көрініс... шын мәнінде жаңалықтар,  репортаж,  оқулық  ле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алық концерт, көркемдік  ой  жинақталған  шығарма”,  –  деген  тұжы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айды. Осы хабарламаның бәрін хабарға тән жалпы норма  біріктіреді де,  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 бойына драматургиялық  композицияны,  жанды  әрекетке  қатысты  камера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торлығын, көрініс пен музыканың қатыстылығын,  ең  соңында  шағы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ғын  аудиториялардың  жаппай  қабылдаушылығын  да  туындатады,  –  деп  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рытады.  Зерттеуші   пікірінің   құндылығын   мойындай   отырып,   бүг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дың уақыт уысынан шыға  мол  аудиторияға  ие  екендігін,  әрі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дірет–қарымының соншалықты ауқымдылығын мойындауға  тиіспіз.  Көрініс  п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ден тыс мәтіннің  қабыса  келіп,  егіздің  сыңарындай  біріге  жымдасу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гізушінің қарапайым тілмен шебер қиыстыра түйін жасауы, әрі бейненің  с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уандығы, теледидарды қай кездегіден  болсын  көрерменге,  тыңдарманға  сә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п жақындата тү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ушевский алдыңғы  орынға  бағдарламадағы  драматургиялық  заңдылы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яды. Шын мәнінде, кез келген телевизиялық көрініс,  ол  жай  ғана  сөйл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і немесе телевизиялық өнердің күрделі түрі бола ма,  олардың  бәрінде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ілі бір драматургиялық өзектестік  (түйін,  оқиғаның  дамуы,  шарықтау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шімі, эпилогы) болады. Драматургиялық  сабақтастықта  орындаушылық  ф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ерлықпен тығыз байланысты. Ол  ойын-сауық  бағдарламаларының  өн  бой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арласа  бірге  еріп  отырады.  Кейбіреулер  бағамдағандай,  теледидар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іністі аудиторияның қабылдауға, олардың психологиялық реакцияларының  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гілде әрекетке араласуына әкеліп соғуы да назардан тыс қалм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дение – аса күрделі, әлеуметтік-мәдени феномен. Оны зертте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ның көптеген салаларының (эстетика,  өнертану,  журналистика  теория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,  насихат  теориясы,  психологиясы,  қоғамдық  психология,  жал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, мәдениет  теориясы  және  т.б.)  бірлікте  қарастырылуы  тиі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ды  өнер  саласындағы  типологиялық   аналогпен   шектемей   нем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нертанушылар жазғандай телевизиялық көрініс  үлгісін  механикалық  әреке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шіре салуға болмайды. Теледидардың көркем мәдениет аясынан шығып,  “авт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-публика”   категориясына   бағыт   ұстауы   көрермендерді   толық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ағаттандырмайды.  Зерттеуші   Қ.Тұрсын:   “жіберуші-хабарлаушы-аудитория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 үлгі болуы қажет, – деп пайымд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иондардың көңіл-күйін толқытатын, небір сәттерге  куәгер  ететін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, радио. Демек,  олардың  дамуы  уақыт  ағымына  орай  ерекше  б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етіні   де   осыдан.   Телевизия,   радио   өнерлеріне    өзін    арна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қаламгерлер мен радиоқаламгерлер үшін қажетті құрал қалам  мен  микро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ана емес,  жазылған  мәтінді  оқуға  айшықты,  анық  дауыс  та  аса 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адио өнеріндегі бір ерекшелік те осында. Телевизия да, радио  да  дау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рғағының нашарлығын, жарты диапазонда естілуін қаламайды. Ол  дауыстың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ыпты үнділігі, үйлесімділігіне мұқтаж. Сондықтан, қай  кезеңде  болмасы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адиожурналистерге қомақты жүк  артып,  оларды  дауыс  жағынан  сұрып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ық болмас. Егер жүргізуші ажарлы  болып,  дауысы  ащы,  сүйкімсіз  бол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дың мәні де, сәні де кетеді. Керісінше,  жүргізушінің  дауысы  жағым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ңі қарау болса, рейтинг төмендейді.  Өйткені,  телевизия  да,  радио  да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шанда эстетика әлемі. Мәтінді айшық оқитын диктордың тамаша қасиеті  наш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өзін құлпыртып жі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,  тележурналистерге,   радиожурналистерге   тән   қасиеттер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ік  кәсіби  біліктілік,  актерлік  шеберлік,  тіл  мәдениеті 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журналистерге  әдемі  қимыл-қозғалыс.   Жалпы,   телерадиожурналист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кті маман ретінде қалыптасу үшін: 1) ақпаратпен жұмыс істеу  машығы; 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си-әлеуметтік және экономикалық әрі өзге де салалардағы  сауаттылығы;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 техника мен технологияларды жатсынбауы; 4) командамен жұмыс істе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“ақпараттар ғасырында” қай салада  болса  да  жан-жақтылық  п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ділік, аналитикалық ақыл-ой, терең талдау мен ұшқырлық  талап  етіл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ің қай салада болсын әмбебаптылығы мен білімдарлығы  хабардың  өң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а, ажарын кіргізе отырып,  әрі  оның  өзіндік  имиджін  қалыптастыруға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 қалап жа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дение, радио  бағдарламаларын,  баспасөз  материалдарын  жасай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 топта редактордың алатын орны ерекше. Ол мәтіннің  мазмұны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дік сапасына жауап береді.  Бүгінгі  таңда  бас  редактордың  қызм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юссер атқарады.  Ол  бағдарламаның  идеялық-көркемдік  деңгейін  бақыл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а қоймай,  сонымен  қатар,  өндірістік,  ұйымдастырушылық  және  қарж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лерге де арала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дениедегі редактор жұмысы  өте  кең  көлемді  қамтиды.  Оның  і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екеті әдеби жұмыспен ғана  шектеліп  қоймайды.  Бұқаралық  ақпарат  құ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інде  телевидение   редактордан   теледидар   өндірісінің   ерекшелігі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ты білімінің болуын талап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таңда редактор жұмысы  мәтінді  тексеру  мен  түзетуден  тұр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 жаңсақ  пікір  қалыптасқан.  Ол  сондай-ақ,  цензорлық  жұмыс  деп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былданады.   Бірақ   редактордың   іс-әрекеті   оны   телебағдарламалар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хабарларды, баспасөз  материалдарын  жасаудағы  шығармашылық  процест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і етіп көрс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дение редакторының жұмысы көрермен бағдарламаны  экраннан  көр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н  бірнеше  сағат  бұрын  басталады.  Ол  теледидарлық   жоба   жаса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сады, қызықты  материал  табады,  оған  авторлар  таңдап,  қатысушыл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қырады. Сонымен қатар, сол қатысушылардың  әдеби  дайындығын  ғана  есеп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п  қоймай,  экран  міндеттемелерінің  де  сақталуын   қамтамасыз  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дайындаудың кейінгі кезеңдерінде редактор тек кеңесші мен  ав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ссерлердің  көмекшісі  рөлін  атқарады.   Осылайша,   әдеби   материал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удан бастап, оның  жазылуы  мен  эфирде  бағдарламаның  шығуына  дей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жұмыс жасайды. Өзі де кей кезде жүргізуші,  сұхбаттасушы,  репор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метін атқарып,  журналистік  қызметін  арттыра  түседі.  Редакторлық  і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екеттің тағы бір  аспектісі:  техникалық  және  шығармашылық  мәселел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йлесімділігі.  Редактор  камераның  техникалық  мүмкіндігі  мен  электро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йы эффектілерді”, монтажды білуі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 ұғымы  –  өте  күрделі  ұғым.  Латын  тілінен   аударғ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dactus”  –  “тәртіпке  келтірілген”  деген  мағынада.  Баспасөз,   ради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дениеде редакциялау – қоғамдық-әдеби  іс-әрекет,  жариялауға 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ындау  дегенді  білдіреді.  Көптеген  жағдайда  редакциялаудың   мінд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уда оның мәтінді түзету деген бір жағы ғана қарастырылады.  Түзету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іс-әрекетіндегі маңызды құбылыс.  Оның  басты  міндеті  мазмұн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   пішініне   сараптама   жасау   болып   табылады.   Телевидение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  пәні   түрлі   жанрдағы    мәтіннен    бастап    бейнеқат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ялары бола алады.  Редакциялауға  саяси  және  қоғамдық  мәні  б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ект  кіреді.   Редакциялау   арқылы   шығармадағы   қателер   түзеті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міндеті – өзі түзеген материалдың  эффектілі  болуын  қамтамас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у. Ол эфирге шығатын публикацияға толығымен жауап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інің ақпараттық қызметін орындау барысында  БАҚ  материалдары  жақ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ікті  баяндалуы  тиіс,  өйткені  ол  түрлі  топ  өкілдеріне   арн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шығармашылық  мүмкіндігі  мен  шеберлігінен  материалдың  с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лады.  Редактор  мамандығында  сыншы  мен  тіл  маманы,  стилист  п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, ұйымдастырушы мен суретші мамандығы ұштасады. Редактор  өз  білі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дайым жетілдіріп отыруы қажет.  Жан-жақты  білімі  бар,  логикалық  ойла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, әдеби тілдің нормаларын жетік білетін адам ғана  редактор  бола 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бағалау  –  шығармаға  нақты  мақсат  тұрғысынан  қарау,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ңбегін шыншылдық масштабымен айқ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кітап,  радио  немесе   телебағдарлама   дайындаудың   ба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ндірістік-технологиялық  процесін  білуі  шарт.  Полиграфия  негіздер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лық  мүмкіндіктерді  білуі  редакторға  шығарманың  әсерін  күшейт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мектеседі. Редакциялау – шығармашылық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іс-әрекеттің басы – дайындық  кезеңі  болып  табылады.  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йымдастырушылық-шығармашылық кезең деп те есептеуге болады.  Оған  басы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 немесе  телевидение  бағытына  сәйкес  тақырыптық  бағдарын  айқында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арлар мен жобалар, автор таңдауы жа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дың  жалпы  әдістемесі  әрбір  редактор   үшін   қажет.   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дение бағдарламасын редакциялаудың кітап пен баспасөз  материалдары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е көп ерекшеліктері бар. Өйткені, соңғыларында редактор тек мәтінмен  ғ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 іст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арна редакторы мәтіндік материалдан өзге бейнеқатармен де айналыс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, яғни сөз бен  бейне  үйлесім  табуы  қажет.  Бұл  оның  телережисс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дері, сонымен қатар теледидардың техникалық  мүмкіндіктерімен  танысу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п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бағдарламасын дайындау кезеңдерінің барлығында қоғамдық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лемі кітап  пен  мақаланы  басуға  дайындау  кезеңіндегі  жұмыс  көлемі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әуір үлкен. Онда: автор  таңдауы,  нысаналардың  сарапталуы,  бағдарла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ілетін ұйымдармен келісім, бейнелік материалдар таңдау,  қатысушыл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деу сияқты көптеген іс-әрекеттер атқар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 іс-әрекетін  кей-кезде   әдеби-ұйымдастырушылық   деп 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йды. Теледидар редакторы режиссерді, операторды,  суретшіні  ауысты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 ма деген заңды сұрақ  тууы  мүмкін.  Бағдарламаның  сапасы  шығармаш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тың әрбір мүшесі  өз  жұмысын  жоғары  деңгейде  орындағанда  ғана  жақ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ды. Редактор бұл жерде ұйымдастырушы, бағыттаушы, барлық топтың  жұмы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йлестіруші  ретінде   қызмет   атқарады.   Олардың   жалпы   мақсаттары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кәсіби  деңгейін  жоғары  етіп  көрсету  болып  табылады.  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– осыған жауапты тұлғ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елей эфирде редактор “дайындалмаған” материалмен жұмыс жасайды.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де ең бастысы – тақырыпты ашып, бағдарламаның дұрыс мағынасын бере  бі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ине,  көркемдік  безендірілуіне   редактордан   гөрі   қоюшы   режисс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кершілігі басым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лайша, теледидар редакторына өз жұмысын жоғары деңгейде орындау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шеберлігін білумен қатар, теледидар драматургиясы  төңірегін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лер жөнінде хабары болуы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   қатар   шешендік   өнер   негіздерін,   бағдарлама   дайын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сын, экранның бейнелік көркемдік құралдарын жақсы меңгеруі 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редакторына тағы бір қажет  қасиет  –  адамдармен  қатынас  ор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у.  Оның  іс-әрекетінде  ұйымдастырушылық  қабілет  маңызды  орын  ал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ықтан бағдарлама дайындаудың барлық кезеңіндегі дұрыс жүргізілген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сапасына үлкен әсерін тигіз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йымдастырушылық   жұмыстың   жедел   бағдарламаларда,   трансляциял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екелік кештер, байқаулар мен  ток-шоу  кезінде  алатын  маңызы  зор.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  қатысушыларды  дұрыс  таңдап,   олармен   танысып,   мінез-қылықта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п, олардың әрқайсысының атқаратын міндетін жете түсіндіру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теледидар қызметінде түрлі мәселелерді шешеді, сондықтан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ның кезеңдерінің саны көп. Теледидар редакторы  үшін  дайындық  кезең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 өңдеуден басталады. Ең өнімді теледидар мүмкіндігі мен  специфика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й алатын материал таңдалады.  Ол  кезде  редактор  бірнеше  позиция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қа сүй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ден, теледидардың ерекше қасиеттері: жеделдік, көру  мүмкіндіг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ден көпшілік аудиторияны қамт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ден, теледидардың басқа бұқаралық ақпарат құралдарымен байланы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шіншіден, теледидар көрсетілімінің спецификасы. Бағдарламаның бір  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ілуі тиімді  қабылдауды  төмендетеді.  Деректі  материалдарда  тақыр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, әрі түсінікті баяндалуы, дұрыс ұйымдастырылуы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ртіншіден,  аудитория  тұрақтылығы,  олармен  жүйелі   түрде   қары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наста б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іншіден, теледидар аудиториясының әртүрлілігі,  яғни  көрерменд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ы, білім деңгейі әр түрлі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ұсыныстарды,  журналистердің  меншікті   және   штаттан   т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лшілерінің,  шығармашылық  бірлестік  өкілдерінің,  мамандардың  жобала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стырады.  Осы  кезеңде  көрерменге  тақырыпты   дұрыс   жеткізе   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дік құралдар таңд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бір  телеарнаның  өзіндік  бағыты  болуы  шарт,  олардың   айдарл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гізушілері, хабар беру түрлері мен жанрларында айырмашылық болуы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 саясатын  жүргізу  үшін  міндетті   түрде   оның   құрамд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іктері: айдарлар, циклдар, сериялар мен блоктарды бөліп алу керек.  Ай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 тақырыптық принцип бойынша немесе мақсаты бойынша  бірікті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тық жағынан бірдей материалдарды біріктіре отырып,  айдар  көрермен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іне қажет бағдарламаны тез таңдауға мүмкіндік береді. Сонымен  қатар  о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ге бағыт береді, бағдарлама мағынасын терең ұғынуға көмектес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тағы бір маңызды құрамдас бөлігі –  циклдар.  Циклға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ыттағы бағдарламалар кіреді, оларды бір автор жүргізіп,  қатысушылары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болады. Циклда тақырыбы жағынан әр түрлі  материалдың  бірігуі  қойы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ті толық шешуге мүмкіндік береді.  Мысалы:  “Айна.  Апта  қорытындысы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Қазақстан), “Жеті күн” (Хабар), “Апта” (Астана), “Состояние kz” (31  а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циклдардың басты артықшылығы – таңдалған мәселені жан-жақты, әрі  жүйе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ге мүмкіндік беріл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тәжірибесінде бағдарламалық блоктар  кең  қанат  жайды.  О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і бағдарламаларды уақытына қарай жинақтауға  мүмкіндік  береді.  Мыс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ертеңгілік, кешкілік блоктар. Блоктық құрылым көптеген  арналар  қызм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йелейді. Оның көптеген артықшылықтары да б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 көрерменнің  нақты  бөлігіне  бағытталатын   бағдарлама   ішін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, оның құрылысы еркін, жанры мен пішіндері әр түр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блогын дайындау кезінде ондағы  кейбір  жеке  материалд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ртібі мен орналасуының өзіндік заңдылықтары бар, оларды  көрерменге  жақ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сер қалдыру үшін пайдалануға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  аудиториясының   тұрақтылығы   көлемі   үлкен    материал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іктермен, яғни  серияға  бөліп  көрсетуге  мүмкіндік  береді.  Бұл  оқи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се құбылыс жайлы  толық  мәлімет  алуға  көмектеседі.  Серияға,  әдет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дер мен спектакльдерді, үлкен бағдарламаларды бө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ғыналық реттеудің де үлкен маңызы  бар.  Ол  материалды  таңдап,  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-қоғамдық және саяси мәнінің деңгейіне қарап  топтастыру.  Мыс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тық бағдарламалар үнемі бір уақытта жүргізіледі. Бұл  кезде  көпте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ермендердің уақыттары  бос  болады.  Редакцияның  да  күні  бойы  жина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ары бұл уақытта жүйелі  түрде  беріледі.  Ақпараттық  бағдарлама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иондаған   аудиторияның    естіген    мәліметтерін    бейнекөріністе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ландырады.  Ақпараттық  хабарлар  әр  түрлі  уақытта  жүргізілуі 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ақ бұл принцип әрдайым сақтала берм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лық беттеу – сюжеттердің әртүрлілігін, берілу ерекшеліктерін есеп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ды. Материалдың нақты орын тәртібі  көрермен  үшін  өте  маңызды.  Бетте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қылы көрермендер дайын бейнелік ассоциациялар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  беттеуін  “драматургиялық  бастау”  біріктіруі  тиіс,  яғ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тердің қойылымы, нақты орын тәртібі, саяси,  экономикалық,  әлеуметті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дени тақырыптардың өзара байланыстығ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рғақтық беттеу – түрлі бейнелік және  техникалық  құралдардың  (сю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елей  эфир,  студиядағы  түсірілімдер)  пайдалануы.   Ритмдік   бетт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ңдарын бұзудың зардабы  мағыналық  беттеудегідей  қабылдау  белсенділігі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серін тигіз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да редактор сценарийдің авторымен жұмыс жасайды. Онымен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еудің өзіндік  ерекшеліктері  бар.  Ол  екеуінің  жұмысын  телебағдар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деген бір ұғымға біріктіруге болады.  Редактор  мен  автордың  жұмы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ініш берілгеннен  бастап,  бағдарлама  эфирге  шыққанға  дейін  жалға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 бағдарламасын  дайындау  процесіне  авторды  араластыру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ның маңызды ерекшелігі. Авторды шақыра отырып, редактор  өз  шешімі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ұрыстығын анықтау қажет.  Ол  автордың  кәсіби  және  әдеби  мүмкіндікте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а алдында өзін еркін ұстауын есепке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немесе радиодағы автор  қызметі  баспа  қызметінен  әлдеқай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иынырақ.  Мысалы,  баспа  материалының  әдеби  құндылығы  ғана   ескеріл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да оның бейнелік қатары да үлкен  рөл  атқарады.  Өте  мықты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шісі  теледидарға  очеркті  тез  дайындай  алмайды.  Өйткені  теледи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сының өзіндік ерекшелігі бар. Ал  әдеби  шығармашылықтағы  негіз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дік құрал – сөз ғ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  эфирге  шығаруға  шақыру  этика  нормаларымен  сәйкес 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ықтан  авторды  шақырып  алып,  эфирге  шығар  кезде  одан  бас  тарт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м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дайын болып, эфирге шығар кезде ғана автормен байланыс  орн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. Себебі, автордың сценарийімен жұмыс  істеуі  көптеген  шығынды  қ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ді. Автормен алдын-ала жақсы қатынас орнату жоспарланған ойды асыр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ер автор теледидарға жаңа келген болса, оны міндетті түрде  теледи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сын   дайындау   технологиясымен,    әдеби    сценарийдің    түр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арымен таныстыру қажет. Автормен танысу үшін онымен  келіссөз  жүргі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. Бағдарлама дайындауда режиссер мен оператордың қызметі ерек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ұсынған өтініш, сценарий мен материал редактор  тұрғысынан  жақ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былдануы тиіс. Редактор оператор қарым-қатынасы  сценариймен  жұмыс  жас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інде үзілмеуі тиіс. Редактор кеңестерімен авторға көмек береді.  Сцен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ға шығуға арналады, сондықтан редактор тәжірибесінің жалпы  қабылдан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рімен   шектелу   жеткіліксіз.   Редактор   авторды   бейнематериал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ыстырады, түрлі ұйымдарға, мұрағаттарға еркін кіре  алуына  жағдай  жас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дің редакторлық  сараптамасы  оның  автормен  қарым-қатынас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ін анықт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тәжірибесінде редактор автор-маманның пікіріне құлақ  с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р  аз   болмаған.   Бірақ   осыған   қарамастан,   редактор   жұмыс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кершілігі мол. Әдеби өңдеу аяқталғанымен, автор мен редактордың  жұмы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қталмайды.  Автор  бейнелік  материалдар  таңдауға  қатысады,   синхрон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калар өткізеді, сценарийдің  дұрыс  орындалуын  қадағалайды,  жетіспе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леріне түзетулер мен өзгертулер енгізеді. Жедел  түрдегі  бағдарламал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ақты,  әрі  тәжірибелі  авторды   алған   жөн.   Ол   жұмысты   әлдеқай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ңілд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міндеті мен қызметі әрдайым өзгеріп  отырады.  Аудитория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 түрлілігі мен көптігі эфирге шығып  отырған  адамнан  көп  нәрсені  тал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ді. Ең алдымен, ол өз пәнін  жақсы  меңгеруі  керек.  Даралық,  шынай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ия ойын жетілдіреді. Мысалы, кей кезде  эфирдегі  адам  дұрыс  сөйл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са  да,  оның  көздері  мүлде  басқа  нәрсені  айтып  тұрғандай  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қа деген  мұндай  үстірт  көзқарас  көрерменге  де  беріледі.  Мұ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елікті болдырмау үшін  редактор  бағдарлама  мазмұнына  аса  көңіл  бөлу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.  Дайындалған  бағдарламаның  экранға  шығуының   маңызы   үлкен   рө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тің жарияланымын оқырман ойының күші  мен  тереңдігіне  байланы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йды. Ал  теледидарда  оған  тағы  бір  аспект  қосылады:  ол  эфир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ның бет-әлпеті, өзін-өзі  камера  алдында  ұстауы.  Редактор  бұл  жер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 кейіпкерін  режиссермен  бірігіп  таңдауы  қажет.  Автор  –  жүргізу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далған кезде, редактор онымен экранда көтерілетін мәселе  төңірегінде  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зғайды,  бағдарлама  уақытын   және   т.б.   белгілейді.   Журналистика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ды құралдарын пайдалану тәсілдерін күннен  күнге  жетілдіре  түсу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мірдің өзі талап етіп отырған аса маңызды мәселелердің бі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іргі ғаламдасу кезеңінде ақпараттар ағынының  толассыз  тасқыны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адиостанциялардың молдығы да өмірге басқаша  қарауға,  әрі  әр  нәрс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тезінен өткізе отырып, терең біліммен қарулануымызды  қажет  етіп  оты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шаннан  да  мәнді  әрі  маңыздысы  –  бағдарламалардың  қалың   көпшілік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ытталуы.  Ол:  мол  аудитория,  миллиондаған  көрермендер,  тыңдарманд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да, жарнама,  абырой,  тиімділік,  әрі  бәсекелестікке  көшбастаушылық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ырылм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деше, тақырыпты зерттей келе құнды   бағдарламалар,  хабарлар  с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мендегідей    критерийлерден    тұрады    деген    қорытындыға     келді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цистикалық   тақырыптардың   мол   болуы;   тақырыптардағы   әлеуметт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нділік, актуальдылық, пікірталас және көтерілген проблемадағы  жаңашылдық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тірілген аргументтер мен фактілердің  сенімділігі,  әрі  негізділіг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ымдылығы;   хабарға   қатысушы   қонақтардың    проблемадан    толыққ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дарлығы;  аудиторияға   ұсынылып   отырылған   тақырыптық   ауқымдылы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ілімнің жеделділік дәрежесі мен  ақпараттың  толымдылығы;  сюжетт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лығы, телевизиялық әрекеттің динамикалық дамуы. Көпшілік  талғамына  с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 дайындау журналистер, яғни  тележурналистер,  радиожурнал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шісінде.  Барлық  параметрлер  бойынша  білікті  маман  даярлау  –   кез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ттірмейтін мәс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іргі кезде көру, тыңдау қажеттілігін  бірдей  өтейтін  теледидардың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ның рейтингісі жоғары. Жергілікті халық ұлттық нақышты  бағдарламал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теді. Сан алуан ұлттың өкілдері тұрып жатқан кең  байтақ  жерімізде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ейтін көптеген электронды БАҚ өкілдері қандай  бағытты  таңдайды?  Қа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ытты  таңдаса  да,  біздің  менталитетіміздің   сақталуын   қадағалау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тілік. Қадағалау, яғни соңғы нүктесін қоятын –  редакторлар.  Осыдан-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арға  жүктелген  жауапкершілікті  байқауға  болады.   Өйткені,   ә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ң  ұлттық  ерекшеліктерін,  салт-дәстүрін,   тарихын,   мәдение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іп отыратын айнасы – теледидар және радио.  Ал,  электронды  бұқар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  құралдарымыз  халқымыздың  өмірін  неғұрлым  түзу,  айқын  көрсету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шақтың негізі болма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радиобағдарламалар функцияла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дератордың басты ереж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лебағдарламаларды редакцияла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Теледидар бағдарламасындағы әдеби сценарийді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Теледидарлық бағдарламаның әдеби негізі – сценарий бо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ептеледі. Әдебиетте сөз бейне жасаудағы жалғыз құрал туралы студенттер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п, т 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лық бағдарламаның әдеби негі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ценарий – әдебиеттің негізгі түрі рет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лық бағдарламаның әдеби негізі –  сценарий  болып  есепт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етте сөз  бейне  жасаудағы  жалғыз  құрал.  Аяқталған  шығарма  іспе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ңгімеге немесе газет  бетіндегі  очеркке  қарағанда  сценарий  теледида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дың негізгі ретінде ерекшеленеді.  Сценарийді  драматургия  д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түсінуге болады,  яғни  әдеби  жазба  түрінде  болған,  драмалық  негі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ған өнермен байланы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цистикалық  шығарма  сияқты  деректі  бағдарлама  сценарийінде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індік ерекшеліктер кездеседі. Олардың бірі автордың ойынан,  оның  оқиғ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 көзқарасы мұнда фактілер жинағынан, таңдауынан және  дерек  көздерін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 сюжетінен  бағынуынан  тұрады.  Деректі  материал  және   авто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итация ұйымдасқан түрде болған  жөн.  Бұл  шығармашылық  ойдың  то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ылуына, дұрыс режиссерлік баяндауға мүмкіншілік 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еттің негізгі түрі  ретінде  сценарий  –  бұл  эпос  пен  драма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спасы,  демек,  драмалық,  этикалық   бастама   функционалдық   өзгері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сіп  отырады.  Эпикалық  шығармаға  ұқсас  сценарий  пәннің   жан-жа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йнесін ашуға,  әр  түрлі  көзқарастар  қалыптастырып,  тақырып  аспектіс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уға, көп жоспарлы жұмыс жоспарын құруға жәрдемдеседі. Автор  болып  жатқ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иғаға өзінің көзқарасын білдіріп, сюжетке бірден араласып  кетуге  құқы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-психологиялық  оқиға,  кейіпкерлердің  тәртібі,   оқырман   ой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еляция әдеби сценарийді эпикалық форма тұрғысынан жақында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ға  ұқсас  сценарий  оқырманды  кейіпкерлер   диологы   тұрғыс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ындаған қимыл-қозғалыс бейнесі арқылы оқиғаны  аша  түседі.  Мұнда  бе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зод бойынша құрылған сюжет заңдылығы арқылы аш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дыбыс бейнеге сүйенгендіктен, сюжетке құрылған сценарий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дай фактілер мен оқиға жөнінде айту  керек,  ал  қайсысын  көрсету  қ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енін анықтап алған жөн. Басқаша  айтқанда,  экранда  шығармадағы  сөз  б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йне байланысы  қандай  болатыны  айқындалады.  Сценарий  жасаушы  оқиғағ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дарға, дерек көзіне байланысты экрандағы сөздің қанша көлемде  болатын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ген  абзал.  Экранда  бірнеше  объектіні  бірден  ашуға,   ірі   жосп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уға, қысқа ретроспективті эпизод (өткенді  еске  түсіру)  қосып,  әу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 тура көңіл аударуға т. б.  болады.  Дегенмен,  бұл  барлық  компонент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барысында бір жүйеге келіп,  бір-бірімен  байланысты  болғаны  жө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дидар бағдарламаларын әдеби сценарий негізі: бейнелеу бөлігі  (ремарк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   желісіне   құралған   қимыл-қозғалыстар;   кадр   артындағы    мә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иктаторлық және авторлық) және синхронды бейнелер құр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арканың (белгі) бағдарлама (немесе фильмнің) бейнесін, оқиға желіс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уда,  монтаж  немесе  әуенді  таңдауда  орны  зор.  Сценарийдегі   рем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ң ойын экранда анық, нақты және дәл түсінді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інде сценарийдің бейнелі бөлігіне П. А. Павленко алғаш  болып  көң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арған. Ол енді ғана сценарий жасаушы болып жүрген бір адамға  өз  хат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й деген екен: «Сіз оны (сценарий  –  Б.  Г.)  дайын  режиссерлік  жұмы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зодты көрсететін монтажды бет ретінде жазасыз.  Мәселен,  «Жазғы  күн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дром. Бір топ қыз бен жігіттер ұшаққа қарап  әңгімелесіп  отыр».  Қа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дром? Қай жерде? Қоршаған орта қандай? Оңтүстік  не  солтүстік  пе?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 қыз бен жігіттер… Олар кімдер? Қалай  киінген?  Не  жөнінде  әңгімелесі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? Егер де сценарий жазылса, оқырман оқиға желісін толығымен сезін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ардың барлығын  да  жазу  керек  қой.  Демек,  режиссер  мен  кейіпкер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иғаның қай жерде өтіп жатқанын, экранда көрсеткен  адамдардың  кім  екен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уі тиіс  қой. Сценарий, менің ойымша, көзбен жазылған дұрыс.  Оқырман  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дымен не болып жатқанын көзбен көруі қажет. Сценарийді әңгіме, не  пов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ғандай жеткізу керек. Біздің  сценарийге  ықшамдылық  жат.  Сондықтан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р, әдеби кино сценарий әлі күнге дейін қалың оқырман үшін көп  қызықты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мейтін туынды. Сценарий роман емес, әңгіме де, пьеса да емес. Ол –   жаң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ынды. Егер де бұл солай болса,  онда  кинодраматург  композиция  жұмыс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ық жаңа түрін табуға көп көңіл  бөлген  жөн.  («Вопросы  драматур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1. Москва. «Искуство». 1954 жыл, 316-318-бетт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 А.  Павленконың  әдеби  сценарий  жөнінде  айтқан  ойлары  сцен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иғатын түсінуінен саяды. Қазіргі таңда  деректі  телеарна  үшін  қоғам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си бағдарламадағы «көрініс» («зрелищность») мәселесі өзекті  болып  оты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ті бағдарламалар эффектісі ойын құралдарына емес, дерек  көздері  бо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уы  тиіс.  Оған  тек  қана  дерек  материалдар  сценарийдің  сюжеті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 желісінде құрылған болса ғана жете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ті бағдарламада сценарийдегі драматургия  кейіпкерлердің  бейнес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ық ашуы керек. Міне, осы оның негізгі жұмысы болып  есептеледі.  Өкіні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й, бүгінгі таңда «әдеби сценарий» деген мағынаның өзі телеарнада  таны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с.  Міне,  сондықтан  да  болар,  құрғақ  желіге   толы   публицист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лар  туындап  жатады.  Мәселен,   керемет   жазылған   сценарий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арына  «Соңғы  қоңырау  соғылған   кезде»   (эстондық   теледидар)   ат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 жатқызуға болады. Оның өте ерте кезде жазылғанына мән  берме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өн.  Жоғарғы  деңгейде  жазылған  кәсіби  жұмыстар  қай  кезде  жазылған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майды. Сценарий мәтінінен үзінді келтірсе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теп бұрылыста орналасқан. Терезелерінің  алдында  бүк  ағашының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і (каштан) гүлдеп тұр. Жаңа ғана соңғы қоңырау  соғылды.  Жолдың  бойы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  сынып  оқушылары  үйге  қайтып  бара  жатыр.   Олардың   көздері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йықтық, ересектік есіп тұрғандай. Қанша дегенмен  олар  жаңа  ғана  ек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ыпқа өткендері туралы қағаз алды ғой.  Кейбіреулерін  көшеде  ата-анал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тіп тұр…  Анау жерде құшағы гүлге толы  ұстаз  үйге  қайтып  барады.  Ә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пкерлер де үйге беттеді.  Олардың  көздерінде  алаңдаушылық,  мазасыз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қалады. Олар асығыс. Мектеп алдында оларды енді  ата-аналары  емес,  «О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тіп  тұр.  Мектеп  оқушылары  қайтқан  дәл   сол   жолмен   мектепке 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репортері, әйел адам келе жатыр. Ол бір сәтке  мектеп  алд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ып, ақырын ғана есігін ашып, ішке кірді. Мектептің дәлізі ұзын және  б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ортер сатының қасына келіп тоқтап қал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Қандай қызық. Кезінде біз күніне оншақты  рет  осы  жермен  анда-м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гіріп жүріп, осы ғимараттың жылдар  өткен  сайын  бізге  жұмбақты,  жұмб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инственный) болып қаларын кім білген?! Бір түрлі болып кетеді екенсің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тепте ешкімнің жоқтығы қандай жақсы, ешкімге кедергі жасамай  е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руге болады. Мұнда өткен мен  болашақтың  шекарасы.  Ғимаратта  таныс  и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ұрныңа  келеді.  Шаңның,  бордың  және  балалық  шақтың  иісі  шығып   т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уаныштың желі есіп тұр. Сол шақ қиын кездердің бірі  еді.  Көптеген  бағ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тарға бүгінге қарағанда көзқарасымыз  басқаша  еді.  Соғыс  қасіреті  ә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імізден  шықпаған.  Біздегі  әрбір  бесінші  адам  жетім  еді,   Тынисмя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ңында ол кезде соғыста қайтыс болғандар  үшін  орнатылған  мәңгілік  а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кіші әлі жанбаған-ды. Біз тоқ  едік,  сол  кезде  анамыздың  бір  үз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ды аузынан жырып бізге бергенін  білдік  пе?  Әлі  де  есімде,  бір  кү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тепке мектеп формасын киіп келген бір қыз келді. «Қандай керемет!» -  д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ұғалімдер таңданған еді. «Жібек көйлек! Жоқ мұндай  мүмкін  емес,  -  де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і мектеп  директоры  бізге,  кейін  сендер  де  осындай  көйлек  киесің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де. Енді бұл киім ешкім үшін  жаңалық  емес,  маған  да  сол  көйлект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дірін  кейбіреулер  білмейтіндей  болып  көрінеді  кейде.  Өз  аналарың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ңдаршы, олардың өздерінің ең алғашқы көк жібек  көйлегін  киюді  әлі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андайтынтына толық  сенімдімін.  (Репортер  тоқтап  қалды.  Оның  алд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ұғалімдер бөлмесінің есігі).  Осы  есіктің  алдында  оқушы  қандай  сезім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ғанын мұғалімдер білді ме екен сол кезде?! Біз  оларды  қанша  жамандас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, қандай да бір есімдер ойлап тапсақ та, болмашы бір сұрақтар  қойсақ  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ұғалімнің беделі жоғары еді. Мұғалім  қаншалықты  қатал  болса,  соншалы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здің есімізде қалып қойғаны анық. Әлі  де  оларды  үлкен  сағынышпен  е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мы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Әйел ақырын ғана есікті қақты).  Ешкім  есікті  ашпайды,  қазір  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ине,  ешкім  жоқ.  Мүмкін  бар  шығар?  Жоқ,  кірмей-ақ   қояйын.   Тіп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ұғалімдер  бөлмесінің  өзі  үлкен  пікір   қалыптастырады…   Мен   ұстаз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шалықты өнерлі екенін айтамын да. Өзін толығымен біреуге арнау…  Ол  оң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с қой. Қашанда білім нәрімен сусындату – ол  дегеніміз  жанының  тазалы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ой. Кезінде әрбіріміздің өз ұстазымыз бар  еді.  Әрбіреуі  олар  туралы  ә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і есіне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ейе келе олардың қадірін жақсы түсінеміз.  Ия,  мектепте  біз  азам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қалыптастық. …Өз емтихандарыңды тапсырған соң жазғы  демалыстың  қал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 өтіп кеткенін байқамай да қаласың. Бірінші қыркүйек  басталып,  тағы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қы қоңырау соғылады. Бірақ ол сіз  үшін  соғылмайды  мұнда  басқа  жаң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лдіршіндер келеді. Олар сізді де кәрі  деп  есептейді.  Олар  ғарыштық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енін, онда қалай ұшып баруға болатынын біліп,  Айға  сапар  туралы  әңгі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ып, қаламмен жазу  жазады. Олар да біз сияқты  білімдерін  2(2(4  екен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тайды. Қанша дегенмен, олар сол кездің балаларындай болмай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Теледидар    бағдарламасындағы    әдеби    сценарийді   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дидар бағдарламаларын әдеби сценарий негі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Әдеби редакциялау және компьютерлік техн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 Мерзімді басылымдар нарығындағы көптеген өзгері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ық менеджерді өз басылымын түбегейлі өзгеруге итермел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ықтан,  әдеби редакциялау және компьютерлік технология жайында талда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ьютерлік 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азет моделінің ерекшеліктерін анықтайтын факторл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імді  басылымдар  нарығындағы   көптеген   өзгерістер   редакция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джерді өз басылымын түбегейлі өзгеруге итермелейді.  Бірақ  бұл  қадам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ау үшін ол, ең алдымен, аудитория,  нарықтық  жағдай,  газеттің  кемші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 артықшылығын, оның бәсекелестерін және т. б. терең зерттеп, белгілі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спар-қорытындыға келуі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джер тарапынан енгізілген жаңалық, өзгерістер басылымның «моделі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  әсерін  тигізеді.  Бұл  «модель»  мерзімді  басылымның   бағыт-бағдары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сын, нөмірлер құрылымы мен олардың ерекшеліктерін  анықтайтын  негі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й айтқанда,  «іргетас»  болып  табылады.  Сондықтан  да,  жаңа  газетт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ықтағы табысы оның жаңа  «моделіне»  немесе  ескі  «моделіне»  енгізіл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лықтарға тәуел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, жаңа талаптарға сәйкес  газет  моделінің  қай  жақтары  ерек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ға ие? Оның  мазмұны  мен  ерекшеліктерін  анықтайтын  не?  Осы  сия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уалдарға берілетін жауап бірнеше факторға байланысты болып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ден,  газет  шығаратын  оқырман  аудиториясының   ерекшелікте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й  білу  қажет.  Аудиторияның  демографиялық,  психографиялық,  кәсі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езін зерттеп,  оның  көңілін  аулай  алғаны  жөн.  Себебі,  кейін  ос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әтижесінде  басылымның  «моделі»  құрастырылады.  Мәселен,  бұқаралық-сая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ылымның  моделінде  басты  рөлді  публицистикалық  материалдар   атқары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ған ресми, құжат,  статистика  және  т.  б.  екінші  орынға  ауысады.  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керлік басылымда, керісінше, құжат және статистикалық материалдар  бір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екте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 моделінің ерекшеліктерін анықтайтын екінші фактор ол  –  мерзім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ылымдар нарығындағы басылымның таңдайтын ақпараттық «ұяшығы». Осы  таң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мкіншілігі келешекте басылымның түрі  мен  деңгейін  анықтайды.  Ал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даған нарықтық «ұяшық»  ондағы  аудиторияның  ақпараттық  сұранысына  с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уы  шарт.  Күнделікті  бұқаралық-саяси  газеттің   моделінде   оператив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тың мәні, сондай-ақ статистикалық мәліметтердің  маңызы  күрт  өс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мен, апталық, ия айлық басылымдарда  жағдай  басқаша:  шұғыл  ақпаратқ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  сұраныс  төмендеп,  болжам  мен  шолу,  көкейкесті   және   талдам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лардың рөлі артады.  Осының  бәрі  газет  материалдарының  жан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йесіндегі ерекшеліктері сияқты ескерілуі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ә, әрбір  газетте  оқырман  қауымға  ұсынылатын  ақпараттың  мазмұн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сты  материалдардың  өзіндік  жанрлар  жүйесі  қалыптасады.   Күнделік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қаралық-саяси газетте  осы  жүйенің  ядросы  ретінде  оперативтік  ақ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лары   –   репортаж,   сұхбат,   хабар-ошар,   есеп   және    ақпаратт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спонденция шығады. Ал саяси апталықта бұл жүйеге,  көбінесе,  талдам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көркем-публицистикалық жанрлар – мақала мен талдамалы  корреспонден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лу мен эссе,  саяси  портрет  пен  көкейкесті  очерктер  кіреді.  Іскер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ылым болса, басты рөлді ресми, құжат  және  статистикалық  публикациял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ғни мемлекеттік ұйымдардың жаңа жарлықтары мен заңдар  мәтіні,  дерек-дәй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 кестелер, графика мен диаграммалар, әлеуметтік сауалнамалар және  т. 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ады. Балаларға арналған  газеттерден  тек  көңілді  және  көркем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арды – аңыз-әңгіме мен  өлеңдер,  әпсана  және  жұмбақтар,  ойын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т. б. көптеп кездестіруге болады. Нақты  немесе  басқа  бір  басылы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лық жүйесін анықтау – газет моделінің ажырамас бөл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 газет моделін  шебер  ұйымдастырудың  арқасында  нөмірдің  құрылым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ау  ісі  жеңілденіп,  айдарлар  жүйесінің  ойдағыдай   қалыптасуына   ж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жүйені мазмұнына қарай топтастырылған айдарлар құрайды. Олар  екі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інеді. Біріншісі және ең бастысы – тақырыптық  айдарлар.  Олар  оқырман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  тақырыбы  мен  публикациялардың   бағыт-бағдарын   көрсетіп  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птеген   басылымдарда   тақырыптық   айдарлар   жолдың   үстіңгі   жер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аласады. Мәселен, «Саясат», «Экономика», «Халықаралық өмір», «Спор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 топқа іскер  (служебный)  айдарлар  кіреді.  Олар  публикация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ын анықтауға көмектеседі. Мысалы, «Репортаж», «Сұхбат», «Шолу»,  «Дер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йек», «Хабар», т. б. Сондай-ақ  ақпарат  көзін  нұсқап  отырады.  «Ақ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лігі хабарлайды», «Ақпарат агенттігі хабарлайды» және  т.  б.  нем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 бағытталған аудиторияның кім екенін  көрсетеді  –  «Ұстазға  кеңес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ітапханашының жеке қорына» және т.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арлар жүйесін дұрыс жолға қою мақсатымен редакция  олардың  жиіліг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йды. Осыдан бүкіл айдарлар екіге: тұрақты (нөмір сайын  шығатын)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імді (белгілі бір  күнде  шығатын)  болып  бөлінеді.  Одан  басқа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жірибесінде бір  сәттік  немесе  эпизодты,  яғни  белгілі  бір  материал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ты («Қарсы мақала» және  т.  б.)  айдарлар  бар.  Газеттің  айд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йесін құрастырған кезде кімнің қай айдарға жауап беретінін  анықтап  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ұрыс. Ірі басылымдар  редакциясында,  көбіне  тақырыптық  айдарларды  жал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ық  және  монопольды  етіп  екіге  бөліп   қояды.   Алғашқы   тү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ның бүкіл бөлімдері қолданады. Демек, олардың әр  біреуі  өз  алд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 монопольды айдарларды жүргіз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тің  «түрі»,  негізінен,   сол   тақырыптық   айдарлар   жүйесі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лады.  Олардың  көбісі  бірқатар  басылымдарда   бірдей   қолдан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алы, бүкіл  бұқаралық-саяси  газеттердің  бетінде  «Спорт»,  «Экономик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емика» және т. б. көптен кездеседі.  Жақсы  өндірілген  айдарлар  жүй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жұмысы мен редакциялық жоспарлауды жеңілд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ңғы кезде  редакциялық  жоспарлау  көптеген  өзгерістерге  ұшы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ған жедел ақпараттың  алдыңғы  шепке  шығуы  себеп  болды.  «Аяқ  астын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етін  жаңалықтар  ескі   перспективалық   немесе   біржылдық,   бесжыл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спарлауды бұзып, біркүндік редакциялық жоспарлауды  дүниеге  әкелді.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кемшілігі – болашаққа  экономикалық-әлеуметтік  болжам  жасау  қиын.  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птеген редакциялардың нөмірдің корреспонденттердің «аяқ  астынан»  әкел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лықтармен  толтыру   дәстүрі   «фактологиялық   журналистиканың»,   яғ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малы  және  көкейкесті  материалдардан   бас   тартып,   очерк,   шо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лық  мақала  сияқты  жанрлардың  жоғалуына  әкеп  соқтырды.   Ос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әтижесінде газет тәжірибесінде жедел  жоспардың  кейбір  түрлері  –  кел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өмірдің және нөмірдің апталық жоспары ғана қал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мен, бұл жүйе де барған сайын  көбейе  бастады.  Мәселен,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інде тек хабар-ошар,  сұхбат,  есеп,  корреспонденция  сияқты  жанрла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ана  орын  алуы  аналитикалық  жетіспеушілігін  (дефицит)   әкелді.   С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дарынан редакциялардың көбі өз өнімін бірсәттік тауарға айналдырып,  кө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қты, ойы терең оқырманнан бірте-бірте айырыла бастады. Күнделікті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сының өзі алдына қойған  мақсатын  орындамауды  шығарды.  Осы  к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ғымдағы график» оңтайлы  нәтиже  берді.  Газет  редакциясы  өнімнің  50-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ызын алдын  ала  даярланған  талдамалы  материалдармен  толтырып,  қ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ынға «аяқ астынан» келген жаңалықтарды беріп отырды. Осы  жерде  нөмір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арды беру  формасына  ерекше  назар  аударған  жөн.  Себебі,  шеб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да берілген материалдар оқырмандарды бей-жай қалдырмайтыны айдан  аны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ұндағы ең бастысы, жаңа талапқа сай ұйымдастырылған газетке  эффектісі  м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ы бере  білу.  Әрине,  кез  келген  газет  нөмірін  қалыптастыр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гі  тәсіл-әдістері:  жүйелеу,  концентрация  болса  керек.  Ал   ол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уелді  материалдарды  беру  формаларының  ішінде   подборка   мен   п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рыңғыдай  бірінші  орыннан  түспей  тұр.  Мәселен,  ақпараттық  хабар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ологиялық мәліметті уақытша терген  (подборка  жасаған)  кезде,  белгі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тақырыпша қойылмайды, тек айдар ғана беріледі – «Шұғыл нөмірге»,  «Соң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ғатта» және т.  б.  Газет  тәжірибесінде  тақырыптық  (тематикалық)  бе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ек қолдана бастады. Оның орнына мақсатты беттің беделі өсе түсті.  Себеб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бетте бүкіл материалдар  бір  бағытқа,  бір  тақырыпқа  бағынып 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алы, «Сауда», «Жекешелендіру», «Энергетика», «Баға-құн», «Биржалар»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б. Ал бір күнделікті саяси газетке қатар екінші мақсатты беттер:  «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 болжам», «Әлемде», «Пікір» және т. б. Газет  материалдарын  ұйымдастыр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у кезінде  «целовой  развород»,  «спецвыпуск»,  «газета  в  газете»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енная поласа» сияқты беру формаларын да ұйымдастырғаны пайд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-бара басылымның буыны  қатайып,  бәсекелестікке  деген  қабіл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шейе түседі. Газет өзінің «графикалық түріне» ие болады.  Оған  басылы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ықтағы табысы байланысты  болып  келеді.  Тұтынушы  белгілі  бір  тау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ңдағандай оқырман да баспа өнімін олардың алдында,  ең  бірінші,  газетт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тқы  келбетіне:  материалдың  орналасу  жүйесі,  дизайн,  версткаға   к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гіртеді. Сондықтан сырты қарабайыр, сұр  басылым  өзінің  оқырманынан  т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ырылады. Ал оның  алдын  алу  үшін  материалдардың  «киіміне»  баса  наз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арған жө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імді  басылымның  сыртқы  «келбеті»  үш  бірдей  факторға  тәуел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ден, жауапты хатшының кәсіби деңгейі, журналистердің жазу  стилі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ық   суретшінің   еңбегінің   жемісіне.   Екіншіден,    редакция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ық базасының әрлендіру, полиграфиялық  мүмкіндіктеріне.  Үшінші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ылымның графикалық моделін шебер ұйымдастыруына.  Осы  үш  фактор  жүзе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ып, газеттің мерзімді басылымдар нарығына шығар  алдында  өзіндік  белгі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уы шарт. Ол белгі – газеттің атауы немесе фирмалық белгісі болса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 техникалық құралдар өмірдің барлық саласына енді.  Бұл  үрді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пасөз де тысқары қалған жоқ. Осы құралдармен жабдықталған  газет  бүгін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әсекелестік майданында өзінің  жеңісіне  кәміл  сенуі  керек.  Себебі,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едакция қызметкерлеріне  уақыт  үнемдеу,  газеттің  сапасын  кө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ғынан мол мүмкіндік береді. Соның  нәтижесінде  көптеген  редакцияда  жаң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лық құралдар  жүйесі  пайда  болды.  Бұл  жүйе  үш  бөлімнен 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 бөлімді журналистің жеке  техникасы  құраса,  екінші  бөлімге  бүк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ға қызмет көрсететін техника кіреді. Ал  үшінші  бөлімдегі  тех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бінесе,  газет  нөмірін  шығару  үшін  қолданады.  Аталған   үш   бөлім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сын қосып, бір-бірімен байланысты, әрі бір-бірін толықтырып  отыр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  алуан  техникалық  құралдар  кешенін  ұйымдастырады.  Кешеннің  негіз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ика құрайды. Оны кіші оргтехника,  ақпаратты  тіркеу,  көбейту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қтау құралдары толықтырып оты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бес (персональный) компьютер журналистің басты еңбек құралы  бо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ылады. Дербес компьютер (ДК) журналистке күш  пен  уақытты  үнемдеп  қ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ймай,  бір  жұмыспен  бірнеше  маман  –  публицист,  редактор,  корр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истің міндетін атқаруға мүмкіндік береді. Қолжазбаның бұл  жерде  еш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гі жоқ. Журналист терген  материалын  шұғыл,  әрі  сапалы  түрде  арнай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– принтер арқылы  шығара  алады.  Белгілі  болгар  ғалымы  жазға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урналистің шығармашылық нәтижесі оның миынан компьютер миына көшед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К-ның  арқасында  журналист  дискеталардың  көмегімен  өзінің  «ж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тапханасын»  аша  алады.   Компьютер   жадынан   шыққан   немесе   шығ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ардың қаңқасын  дайындап,  сақтауға  әбден  болады.  «Page  Marker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се «Quar Press» арнайы бағдарламалары  арқылы  сол  материалдарды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іне салып, қажетті көлемге сыйғыздырып көру қиын ем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  портативті   дербес   компьютерлер   кейс   (чемодан)   іспетт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гендіктен, редакциядан тыс жүрген тілші үшін аса пайдалы, әрі тиімді.  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К-ны модем арқылы  телефондық  байланысқа  қосып,  тапқан  жаңалығын  шұғ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де редакциялық компьютерге  сала  алады.  Мәселен,  ИТАР-ТАСС-тың  ба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шікті  тілшілері  аталмыш  компьютерге  ие.  Олар  шет  елде  жүріп,  б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лықтарды өздерінің жеке ДК-ы арқылы оперативті түрде сол сәтте-ақ  бері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 кезде редакция қызметкерлері өз компьютерлерін бір  торға  (се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сып, біртұтас компьютерлік  комплекс  құрайды.  Бұл  комплекс  редакция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кіл  шығармашылық  және  өндірістік  операцияларын  жеделдетеді,  ред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жымын еш қимылсыз басқаруға көмектес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редакциялық кешеннің негізін зор,  әрі  күшті  компьютерлік  б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айды. Ол тек журналистердің ДК-ын жалғап қана қоймай, редакцияның  дер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ліметтер қорын құруға мол мүмкіндік береді. Бұл  қорда  журналистке  қ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 сақталады және ол  сол  ақпаратты  кез  келген  уақытта  ала 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ның дерек-мәліметтер қоры Интернетпен,  журналистердің  шыққан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тын материалдарымен үнемі толықтырып отырады.  Ал  тақырыптық,  аймақт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се дербес бағдарламалардың негізінде құралған «іздеу» ақпараттық  жүй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 қордан журналистке қажет кез келген ақпаратты  бірнеше  минуттің  іш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уып  береді.  Мәселен,   корректор   белгілі   бір   терминнің   жазылуы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лық атаудың дұрыс нұсқасын әп-сәтте таба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шы болса,  «іздеу»  ақпараттық  жүйесі  арқылы  редакция  ұжым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,  техникалық  дайындық  деңгейін  видеотерминалдан  бір  ор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ып анық көре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жүйенің бірнеше артықшылығы бар. Ол – обьективтілік.  Егер  бұр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ер  өздерінің  белсенділік  деңгейін  жиналыста  ғана  ести  біл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де тапсырылған материалдардың санын түгендеп қойған  компьютерден  бі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ды. Екіншісі – жеделділік. Басшының соңғы сөзін, көп қиналмай, баға  б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стесінен көруге болады. Үшіншісі – жұмыстың нәтижесін үнемі тіркеп  отыр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са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графия құралдары – бұл мәтіннің  алатын  көлемін  бірнеше  есе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йтып,  микротасушыларда  кішігірім  көпше  түрінде   сақтауға   мүмкінд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тін арнайы құрылғылар. Микрофиша – микротасушылардың  бірі,  оған  11(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 өлшемі  бар  60-қа  жуық  кадр  сыйады.  Арнайы  аппаратураның  көмегі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ды кішірейту арқылы бір кадрға бір, я екі кітап бетін,  көлемді  х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се А2,  А3 форматты газеттің  жолын  салуға  болады.  Бұл  жолмен  сег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лды «Егемен Қазақстан» газетін 7  кадрға  сыйғызуға  әбден  болады.  Әр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ға сақталған мәтінді оқып, керек кезде принтерден басып алып шығару 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ң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микрографиялық техника оригинал мәтінді бірнеше  ондаған  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шірейтіп, микрофишаға сақтауға  мүмкіндік  береді.  Мәселен,  100-150  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шірейткен кезде бір ультрафиша кленкасына  мыңнан  аса  кадр  сыйады.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де  ультрафишаның  тығыздығын   бір   ЭВМ-нің   есте   сақтау   жадысы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ңестіруге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іргі кезде микрофишалар кітапхана, мұрағат және т. б. құжатты  кө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емелерде кең қолданылады.  Арнайы  шкафтарда  12  мың  микрофиша 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дың жалпы тығыздығы миллионға  жуық  түрлі  құжаттардың  беттеріне  тең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таңда микрофишаның  қызметін  редакцияның  компьютерлік  орталық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ң қолданып келеді. Бұрын газетті  басу  үшін  техниканың  дефицитінен  кө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қыт кетсе, бүгін кішігірім  редакциялардың  өзінде  верстка  жасап, 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ңқасын дайындап беруге мүмкіндік туғызатын компьютерлік орталық бар.  Жаң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лық құралдармен жабдықталған орталық кез келген редакция  үшін  үл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жа, себебі ол редакция өз тарапынан қалаған өнім  «моделін»  ұсына 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ша редакциялардағы компьютерлік орталығында кем дегенде  үш  адам  жұ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ейді. Мәселен, Астана  қалалық  «Астана  хабары»  газетінің  компьютер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лығында  үш  адам  қызмет  етеді.  Олар  4-бетті,  8-жолды  газетті  6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ғаттың ішінде басып, электронды вариантын дайындап үлгереді.  Бұл  бүгін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лік технологияның үлкен жетістігі болса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іргі кезде компьютерлік технология күн  сайын  жетілдіру  үст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уропа елдерінің бірінде суретші Пикасоның өзінен  кем  салмайтын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астырылған көрінеді. Осының бәрі  келешекте  баспасөз  ісіне  де  оңт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сер етіп, газет редакциясы өзінің жеке тапсырмасына ие болуы әбден  мүмк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Әдеби редакциялау және компьютерлік 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крография құралд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циялаудың коммуникативті ерекшелікт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Редакциялаудың коммуникативті ерекшеліктері ту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ге  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мен жұмыс істеудегі редактордың жалпы схем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р ( редактор ( оқырман схемасындағы жүй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жұмыс туралы ғылымда қалыптасқан психологиялық  қызметі: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ты таңдауда негізінде психологияға жүгінеміз. Сараптамалық қызметте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з адамның психологиясын бақылаймыз. Аристотельдің  мәдениетінде  әр  түр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өйлеу тілі  мен  сөйлеу  түрлерін  қарастырады  және  тыңдаушы,  сөйлеуші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жірибе береді. Мәселен, деректер қандай да бір күштерге  бағынады.  Ек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ш - әлсіз болса, ал үшінші  әлдеқайда  күшті  балып  келеді.  Бұл  бақы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шендік өнер әдісі риторика кітабында айтылған. Одан әрі  бір  жүйеде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  мағынасын   күшейту   тек   лингвистикалық   факторлар   ғана   ем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еттанулар және бағдарламалар, мағлұматтар береді. Дәл  осы  қалыптасқ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ұсқасы  оқуы  үшін  психология   облысында   мағлұмат   мәтінмен   жұмыст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жірибесі іске кірді және осының негізінде осы уақытқа дейін сезіл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ІХ ғасырдың аяғы мен ХХ ғасырдың басында  лингвистика  мектебі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еттану  психологиялық   бағдарламаға   сүйеніп,   өздерінің   теория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ымын  жаратылыстану  ғылымында  физиология   әдісін   қолданып, 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ларды оқырман  қабылдады.  Осы  психологиялық  шығарманы  тереңдет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 түсініктерді  кіргізіп,  автор  мен  оқырман  арасындағы  проблемала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шуде осы сұрақтарға жауап 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мен жұмыс істеудегі редактордың жалпы схема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психологиялық еңбегі әлі міндетті ғылыми тәжірибе рет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лған жоқ. Редакциялау психологиясына қарап, біз жалпы  ережеге  сүйен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тіміз.  Редакциялау  толық   негізінде   бір   формаға   жатады 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жұмысы жалпы схемаға бөліне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ынған ақпа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Қойылған мақс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үткен нәтиже схемасы және өткізу моделін құ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ы нәтижеге іс-әрекеттің сәйкес кел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бірінші компоненті ол – автордың шығармасымен танысу,  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 қойған мақсаты - редакциялау. Алдын  ала  көлемі,  жанры,  оқырман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ым-қатынасы, түзету түрі  белгіленеді.  Содан  кейін  редактордың  үш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і сызбасын шеш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сол  материалды  қайтарып  беруі  немесе  автормен  бір  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мен жұмыс істей ме, әлде жалғыз өзі  басқа  тиімді  жолдарды  таңд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процестің соңы редактордың көзқарасына  мәтінді  түзеу  ең  соңғы  кез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ып таб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жұмысы психологиялық тұрғыдан өте ауыр болып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объектінің қиындығында, адамның қиын  іс-әрекетінің  қорытынды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 арасындағы  коммуникативтік  байланысында  оқырман  мен   редакто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ңбегінде көрі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шығарманың  нормасын  жасаудағы  автордың  ойын  нақтылай  тү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үшін қоғамдық функцияның рөлін атқ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е редакциялаудың  тәжірибесі  осыған  сүйенеді.  Қашанда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 мен автор арасындағы «делдал».  Бұл  теория  коммуникация  жүйес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функциясын айқындап көрс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 (  редактор  (  оқырман  схемасындағы  жүйе  әдеби  шығарма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ясының бірлігі іспе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схема олардың арасындағы компоненттерін көрсетеді.  Бұның  кел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і оның басқа жақ қырынан көрсетеді: яғни, автор (  редактор  (  оқыр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сы  редактордың  көмегімен  оқырман  мен  автор  арасындағы  байланы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уда коммуникация әсер  етуші  медиатр  сияқты  болады.  Дегенмен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да редакциялаудың коммуникативті  ерекшелігін  көрсетпейді.  Журна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шін оқырманмен байланыс өте қажет. Егер де ақпараттық жанрлар бәріне  орта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кілікті болса, талдамалы мақала арнайы оқырманға арналған болар 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 коммуникативті  функциясы  редактордан  әлеуметтік   қоғ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йесіндегі философиялық  білім  негізінде  редактордың  рөлін  мекен-жай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тырып мекен-жайдан талап етеді. Қанша дегенмен  редактор  мен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сындағы байланыс әрқашан  қарапайым  болмаған.  Автор  мәтініне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сы – тек филологиялық қана емес, этникалық мәселелер  жағынан  да  қи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мәселелер бүгінде өз күшін жойған емес.  Редактор автор  үшін  жазб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 баспа  тәжірибесінің  ережесінің  бірі  болып  есептеледі.  Редакто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ның шекарасы өте қатал қаланған,  бірақ  қанша  дегенмен  редакто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еңбегі – қашанда шығармашылық еңбек болып табылады.  Редактор  әрқаш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інің  жұмыс  процесінде  өзіндік  әдістемесінің,  жұмыс   әдісінің   бол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ті. Бірақ әрбір редактор бұл жағынан шебер бола бермейді. Ондай  шеб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болу үшін білімді жан-жақты және оқырман және автормен  тіл  табы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ген дұр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циялаудың коммуникативті ерекшел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бірінші компонен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Мәтін түрлері  мен оны классифика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Редактордың пікірінше, мәтін әдеби шығармада  үн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теулі, аяқталған, тұтас болып табылады. Сондықтан,  журналист үшін мә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ері  мен оны классификациялауды меңгеру маңы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әтін» терми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 түр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әтін» термині  көп  мағыналы.  Филология  саласында  мәтін  тіл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, сөз  өнерінің  жазбаша  қайнар  көзі  ретінде  тілдік  шыға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інде түсініледі. Ғылыми зерттеулер  тәжірибесінде автор  шығармашылығ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і ұзақ уақыт бойы  тіл  өнері  процесінің  ұйымдасқан  нәтижесі  бол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лады,  ал  мәтін  лингвистиканың  обьектісі   ретінде   сөйлеммен   ғ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теледі. Қазір әдебиеттанушылар нақты зерттеулер  барысында  лингвистика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п назар аударады, ал лингвистер сөйлемге  емес, керісінше сөздік бірлікк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ге баса назар ауд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зақ уақыт бойы «мәтін» термині редакциялау теориясында өз  мағынас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ылмады. Ол тек «Авторлық қолжазба » немесе «мәтіндік  түпнұсқа»  де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мен  тар  ауқымда  аударылып  жүрді.  Редакциялау   процесі  барыс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кез  келген  автордың  кітап  немесе  мақала  жариялау  мақсатын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жазба ретінде түсінді, ал бұл түсінік мәтінді толыққанды  ғылыми  тұрғы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ге жол ашп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 пікірінше,  мәтін   әдеби   шығармада    үнемі   шектеул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қталған, тұтас болып  табылады.  Әдебиетте   «мәтін»  түсінігі  синонимд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ғыдан редакциялағанда авторлық шығарма мағынасында  қолданылады.  Бүгін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нгі мәтін теориясын танып білудің арнайы міндеттемелері б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әтіннің тууы мен оны түсінудегі мәтіннің  мағынасын  толық  зертт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) бірегей коммуникация ретінде мәтінді бақыла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әтіннің бойындағы ақпараттану проблемасын зертте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түрлеріне тоқталмас  бұрын  оның  қайнар  көзін  білудің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ықтығы жоқ. Біріншіден,  қолтаңба,  ашып  айтқанда  шығармашылық 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сында мәтіннің соңына автордың  өз  қолымен  қойылған  қолтаңбасы  бол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іс. Екіншіден, өзге  біреудің  қолымен  жазылса  да,  мәтін  авторының  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ымен    грамматикалық,    стилистикалық      тұрғыдан    тексерілгендіг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қындайтын  мәтіннің  қосымша   көшірмесі.  Үшіншіден,   Автордың  басы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і  немесе   мерзімді   басылымдарда   жарық   көрген   мәтіннің   тү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ртіншіден, көшіріп алынған немесе мәтіннің анық көшірмесі. Қайнар  көзі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түрі ХІХ ғасырда кең таралған болатын,  яғни  жоғары  баға  қойылған  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ана данамен мерзімді басылым сияқты болып шыққан мәтіндер. Мәтіннің  қай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дері мен оны теориялық тұрғыдан зерттеудің басты мәселелерін толық  тан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у, текстология қызметін білдіреді. Текстология қызметінің   соңғы  қад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жазылған уақыты мен қолжазбасын қайта қарау міндетімен шект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әр жерде әр  түрлі  қосымша  мағыналары   да  кездеседі.  А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қанда, «каноникалық мәтін», «дефинитті  мәтін»,  «сыни  тұрғыда  қар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» және аяқталмаған «аяқталмаған мәтін» т. с.с. Мәтіннің  мұндай  сип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жазылу стилі мен мағыналық жағына байланысты туып  отыр.  Сондықтан  ә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ң жазған шығармасына  баға  бере  отырып  редактор  жоғарыда  ата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сипатымен бағалай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редакторлық тексерістен өткізуде бірінші кезекте  толық  нем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келікті, байланыстылық, нақты  бір   белгісі  бар  жүйеде  бекітілгенді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қты қасиеттерді анықтап алу қажет. Мәтін тудырушы автор  шығарма  бой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калық немесе стилистикалық, морфологиялық қателерден  басқа   қа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бір тілдік деректіліктің кетпеуін, газет журналдарда  берілетін  жатт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ркестердің орынсыз қолданылмауын жіті қадағалап отыру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ғарыда  аталған  мәтіннің  қасиеттеріне  жеке-жеке  тоқталар  болса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біркелкілігі  дегенді мәтіннің өн бойын тұтас байланыстырып  тұр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ғыналық жіп деп  түсінуге  болады.  Мәтіндегі  бұл  қасиеттің  барына  к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кізу үшін екі бағытта шығарманы тексеруіміз керек: 1. Органикалық  бір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інде  оны сараптау. 2. Ондағы   элементтердің  толықтығы  мен  нақтылығ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у.   Мәтіннің  осы   қасиеттерін    толықтыру   үшін   ондағы   кей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өйлемдерді  тереңірек  ұғымды  білдіретін  сөйлеммен  алмастыруға  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ақ,  көптеген  редакторлар  мен  шығарма  авторлары  мәтінді   мәнденді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ып, оның бойындағы артықшылық тудырып отырған элементтерін жойып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ноникалық мәтін деген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 түрлері  мен оны классификация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Автордың мәтін жазудағы мінд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Мәтінді логикалық тұрғыдан дұрыс жазу үшін  мынадай е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яны еске ұстау қажет: мәтінді бөлікке  ойша бөлу және осы бөлі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сындағы байланыс пен мәтіннің мағыналық бірліктері арасындағы байланы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уды 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ді логикалық тұрғыдан сарапт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нің мағынасы мен оның бойындағы кемшіліктер, қателіктерді та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 мәтіннің жетістіктері мен кемшіліктерін тек өзге көзбен ғана бі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мыз.   Себебі,   шығарма   тудырушы   автор   өз    еңбегіндегі    кей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іспеушіліктерді  байқамауы  мүмкін.   Осыған   байланысты   орыстың   ұ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ушыларының бірі Гоголь өз  кезінде  мынадай  кеңес  айтқан:  «Бір  жаз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жазбама сегіз рет ораламын. Тек содан  кейін  оны  қайта  көшіріп,  то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қталған деп білемін. Ал одан кейінгі тексеру мен  бақылауды  шамадан  ты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ық деп санаймын. Ол мәтінді бұзып жіберед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логикалық тұрғыдан сараптау да автор мен редакторға көп  мін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ктейді. Егер мәтін логикалық  тұрғыдан  дұрыс  жазылса,  оны  бақылау  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еру де оңай. Ал логикалық тұрғыдан дұрыс тумаған  мәтінмен жұмыс  қиын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ғады. Мәтінді логикалық тұрғыдан дұрыс жазу үшін  мынадай  екі  операция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 ұстау қажет: мәтінді бөлікке  ойша бөлу және  осы  бөліктер  арасын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 пен мәтіннің мағыналық бірліктері арасындағы байланысты анықт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ұндай тәсілдерді меңгеру кез келген редактордың тәжірибесінде жоқ. 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пті мәтіннің мағынасы мен оның бойындағы кемшіліктер, қателіктерді  та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шін де ең бірінші мәтіннің түрлерін  ажырата  білу  өте  маңызды.  Жоғары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лып кеткен мәтіннің бірнеше түрлерінен  басқа  да  қызметтегі  құжатт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ты мәтіннің өзі әр түрге бөлінеді.  Бірақ,  ол  мәтіннің  ерекшелі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а, оның белгілі бір ережелері немесе тәртібі  болады.  Анығырақ  айтса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жаттың басты мазмұндық жағын көрсететін  мәтіннің  трафарет,  анкета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сияқты түрлерін атап өтуге болады.  Трафарет  дегеніміз  -  дәстүр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зықты жазба. Мыс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м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анықтама азамат Шаханов Дидарға берілді. Ол Астана қаласы  Кене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шесі, 25 үйде тұрады. Бір баласы б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ма жұмыс орнынан беріл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фарет мәтіннің  формаланған  түрін  көрсетеді.  Ал  анкета  өзіміз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ілі тігінен  жазылған  бірнеше  сұрақтардан  тұрады.  Оқулықта  анкет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фаретпен ұқсастырып қарастырған, бірақ анкетаның басты айырмашылығы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қтарының тігінен берілетіндігінде. Ал кестеге келетін болсақ, қандай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ақпараттың сандық көрсеткіштермен немесе анықтамалар арқылы  әр  бөлік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гінен және  көлденеңінен  берілуі.  Бұл  аталғандардың  барлығы  қызметт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жаттарға тән. Әр түрлі оқулықтарды  аша  отырып,  мәтіннің  өзге  түрле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дестіруге  болады.  Олар  жоғарыдағылардан  басқа  публицистикалық 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лық мәтіндер. Бұлар әсіресе журналистік жазбаларға тән.  Сонымен  қат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ік тұрғыдан келгенде кез келген мәтіннің бойынан мағыналық  жағы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ендіретін факт болуы ш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 күні  бұқаралық  ақпарат  құралдарында  жарық   көріп   жатқ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ардың көбі ақпарат жанрына негізделіп  жатқандықтан  ақпарат  жан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іні  көп  қажет  етеді.  Және  мәтіндегі  сөйлемдердің  жалғаулары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рнақтарын орынды пайдалану оның мазмұндық құрылымына көп әсер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рдың мәтін жазудағы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блицистикалық және авторлық мәтіндерді тексеру ерекшелік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 талдаудың түрл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Редакторлық  талдаудың түрлері туралы 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объ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 талдаудың түр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ең алдымен,  мәтіннің баспаға  жарамдылығын  анық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сатында  жасалады.  Сондықтан,  қолжазбаны  бағалай  отыра,   редакто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дың объектісі анықт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еби шығарма редакторлық талдаудың объектісі бола тұра, көптеген басқ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мысалы,  логика,  психология,  лингвистика,  кітап  типологиясы  салал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ғысынан да   зерттеу жұмыстардың объектісі болып таб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ғылыми  салалардың әрқайсысы тек өз  тұрғысынан  мәтіннің   белгі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жағын ғана  зерттеумен ерекшеленеді. Мысалы,  кей  жағдайларда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 тек  идеологиялық  немесе  логикалық  жақтарын   ғана   зерттеу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налысуы мүмкін. Сонымен ғана шектелу мүмк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 талғамына  сәйкес келетін және  қоғам игілігіне  жарар  дүни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қашанда жоғары бағалайды.   Мәтін  қандай  болып  шығады,  қоға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нысына қарай қандай  болу  керек  деген  жайттар  редакторлық  талда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ісін аңғар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деп жеке бір мәтінді, айтуға болады, не болмаса мәтін ішін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ілі бір фактор да зерттеу нысанына айн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 дегеніміз  – қалыптасқан  қағидаларға  жауап  беретін  объекті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удың қосымша процесі.  Сапасы  деп  те  айта  аламыз.   Л.И.Беляев  «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у о типологии  читателей»  атты  еңбегінде  мәтінді   бағалау  проц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қарама-қайшылықтар  мен  ұқсастықтарды    анықтау  бағытында  жасалған   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ын анықтайды»  деп атап көрсетк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ек, баға мәтінмен жұмыс жасалған процестің  барысында,  сондай-а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ңында жасалады, өйткені бағалау үшін зерттеу  қажет.  Зерттеу  үшін  ба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іні таңдау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объектінің  мазмұнындағы  және   жазылуындағы   белгілер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ыстыра отыра,  қолжазбаға баға  береді.  Сондай-ақ,  қоғамда  қалыптасқ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ғидаларға қаншалықты сәйкес екендігін, жалпы қатысын  зертт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йда  қоғамда қалыптасқан қағидалар жалпыға ортақ  емес,  бір  ғ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 мүддесіне бағытталуы мүмкін. Бағалау көрсеткіштері  оқырманға  әсер  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сымен  анықталады.  Редакторлық  талдаудың  объектісі  -  әдеби  шыға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са,  ол  әдеби  сын  және   кітаптану  принциптеріне   негізделеді. 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іміз,  редактор   әлеуметтік  қоғамдағы  әдебиеттерді   жалпы   баға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іне  сүйене  отыра,    қолжазбаға  мінездеме  береді,    сол   тұрғ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ьектіні  анықтап, зерттеу жұмыстарын  бағдарл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 талдауды  тәжірибелі   редакторлар  жасайды.  Редакто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да ең алдымен,  практика,  белді  редакторлардың  тәжірибелері   үл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ымдыққа ие.  Маңдайалды  редакторлардың  тәжірибелері  көрсеткендей,  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 түзетудің негізі  мәтіннің  оқырманға  қалай  әсер  ететінін   алдын-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жай  алу қабілеті болып сан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ң екі міндеті бар.  Біріншіден,  мәтінді  түбегей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  ғылыми  тұрғыдан  сараптау,  оқырманға  әсерін  алдын-ала    тал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інде болжам жас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 болжамның  механизмі  –  оқылғаннан  бұрын  және   кейінгі   сәт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ның санасын, сезімін және мүмкіндігін  салысты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ден, түпкілікті  зерттеу  негізінде   мәтіннің   бастапқы  план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ылған    қоғамдық   міндеттемелерге   деген   оқырмандардың  көзқара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. Мәтін өзгеріске ұшыраған  бастапқы  кезеңде  оқырманның  жай-күйі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бара-бара түзетілгеннен кейін оқырманды зерттеу қажет. Сондай-ақ,  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еңде  басты  шарттар  қою  арқылы  редакторлық  талдаудың   басты   әді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сілдерін, бағытын анықтап алу керек. Мәтін  толықтай   түзетіле  ме,  әл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 бөлігі ғана  ма   -  бұл  сұрақтарға  нақты  жауап  алу  қажет.  Мәтін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гізілген өзгерістердің жоспарлы түрде алғышарттарын айқындап алу ш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мәселелер оңайлықпен шешілмесі анық.  Өйткені  редактордың  қол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 «дайындалмаған» материал ғана болады. Ал оған қажетті деректер  мәтін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 жерде жатқанын редактор  тез  түсінеді.  Ал  оған  редактор  қалай   қ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кізеді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ине, редактор мәтінді ең алдымен зерттеу  нысаны  ретінде  қарастыр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ңды. Алайда, редактор мәтіннің оқырмандарға әсер ету жағын да басты  ныс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інде  қарастырса,  онда  редакторлық   талдау   жұмысын   ұйымдастыруы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арлықтай мін болмайды. Демек,  жұмыс  барысында  тығырыққа  тірелу  де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әрселер кезікп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 тек редактордың  ұйымдастырушылық  қабілетіне  ғана  тірелетін,  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сиет түйсігімен жүзеге асатын шаруалар. Әр мәтін дайын болғаннан кейін  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дарына жол тартады. Біршама  қоғамдық  санаға  әсер  етеді.  Ал  о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рын  редактор  оқырмандардың  санасына  қалай  әсер  ететінін   тек   ой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жалайды.  Алайда,  бұл  құбылысты  дөп  басып  айту  қиын  болғанмен  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 болжам  жасауға  қауқарлы  болуы  керек.   Редактор   мамандығы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иындығы да с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ықтан да редакторлық талдауды ойлау  қызметі  ретінде  қарастыру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зерттеу түрін  ой  эксперименті  деп  атау  да  қисынды. 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ға айналып, мәтін мен оқырман арасындағы байланысты ойша  елест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ай ойлау жұмысы негізінде мәтін бағала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йда, редактор қолжазбамен жұмыс жасағанда,   бір  топ  оқырманда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ге де оқып, ол жөнінде  пікір  бөлісе  алады.   Осындайда  ортаға  түс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ірлер  редакторға  айтарлықтай  көмектесе  алады.   Алайда,   редакто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дың орнын  пікірталастар әсте алмастыра алм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йда  редакторға  бір  бағыт  сілтеп,   ой   салуы   әбден   ықти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дардың жекелеген пікірлері тек  толыққанды  зертеу  жұмысына  қосым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інде пайдалана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ң механизмінің тұғыры –  мәтін  оқылғаннан  кейін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 дейінгі сәттегі оқырмандардың сезімдері,  санасы  мен  мүмкіншілікте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ыстыру негізінде жасалған болжа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орайда, біз редакциялауға осындай анықтама бере аламы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  дегеніміз   –   баспаға   арналған   мәтіннің    қоғамд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дылығының  алғышарттарын   құру  процесі.  Яғни,   болжам   негізінде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мұны мен құрылымындағы оқырмандарға әсер ету  шарттарын  талдау,  соны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ар,  авторға  мәтіннің  қоғамдық  құндылығын  анықтауға,  түзету   нем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ытуға көмектесу  немесе мәтінді   қоғамдық  құндылық  шарттарына  бірш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қындатып  сәйкесте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 қалайша бөліп зерттеуге болады? Бұл сұрақтың  үнемі  санамы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лтиятыны да бар. Өйткені кез-келген адам мәтінді  біртұтас  дүние  рет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былдайды. Алайда, мәтінді бірден қабылдау  мүмкін  емес,  өйткені  ада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сы мәтінді текстік элементтер, бөлімдер бойынша қабылдайды ек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 - шығармашылық процесс, содан болар, оның  құрылы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өте күрделі. Ол үш әркелкі қабатта бір уақытта жүзеге асатын сияқ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ден, ол бірнеше бөліктен тұрады, өйткені мәтіннің  өзі  көпте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імдерден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ден, текстегі  әр  бөлік  зерттеуді  талап  етеді,  бұл  бөлі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неше ойлау  операцияларды бастан кешіреді, олар мынал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ң айтар ойын жетік түсі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мағынасын тағы бір мәрте сана сүзгісінен өткі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бағытталған оқырманның  ерекшелігін еск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 мәтінді қалай қабылдайтынын ойша болж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қандай мақсатты көздейтінін анық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жалпы, өзіндік ерекшеліктерін зертте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оқырманға әсерін елес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дан кейін ғана мәтін бағаланады.  Егер де баға межеден төмен  бол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да талдау одан әрі жалғасады. Біріншіден,  бағаның  дұрыс-бұрыстығына  к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кізу үшін, екіншіден, авторға   мәтінді  жақсартатын   тиімді  тетіктер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уға жәрдемдесу үш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талдау  бірнеше  түрге  бөлінген.  Бір  тобы  қолжазб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уына бағытталса, екіншісі оны жақсартуға бағытталғ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шіншіден,  редакторлық  талдау  бірнеше  бөлімнен  тұрады,  өйтк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әр бірлігінің  құрылымды және формальды қасиеттері  болады.  Тал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ерінің бірінші тобы құрылымды-логикалық бөлім, талдау түрлерінің  ек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ы  оқырмандардың   талғамын  анықтауға  бағытталған,  ал  үшіншісі  мә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шіндегі бірліктердің қасиеттерін білуге бағытталғ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ғни,  біріншіден  редакторлық  талдау-мәтіндік  бірліктер   бойын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,   екіншіден   ойлау   процесіне   бағытталған   талдау,    үшінші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сиеттерді талдауға бағытталған талдау деп қысқа ғана қайыруға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 бір-бірімен  сабақтасқан   сөйлеу,   логикалық,   композициялы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арлық  бірліктерден тұрады. Ал олар  өз  ішінде  қасиеттер  бойынша  т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неше түрлерге бөлінг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құрылымының редакторлық талдауға түсетін үш басты элементі б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өз (логикалық бірлі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өйлем (баяндау бірліг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жоғарыфразалық  тұтастық (айдарлық бірлі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ченовтың айтуынша, ойлау  қабілетінде  объектілер  үш  басты  фор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йылған: туыстық топтар мүшелері ретінде, кеңістіктегі  тіркестер  мүшел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інде және уақыттағы топ мүшелері ретінде бір-бірімен байланысқ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бөлшектеу – логикалық процесс. Мәтін былайша бөліне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гіздел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декват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қорытындылан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шексіз бөлшектер бойынша бөлі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қолжазбаны оқудан баст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оқудың  ерекшелігі  редактор   мәтінді   ақпарат   рет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былдамайды, оған жұмыс нысаны ретінде қар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  ерекшелігі  редакторлық   оқуда   редактор   мәтінді    ой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шектейді. Мәтінді тарауға, одан бөлімдерге, одан абзацтарға,  одан  кей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  фразаларға  бөліп  тастайды.  Ал  бұл  фразалардың   өзі   өз   іш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сиеттеріне сәйкес бірнеше бөліктерге бөлі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талдау  жасағанда  кейбір  редакторлар  түзетулер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қтың   сызық   жолындағы    жерге   белгілейді.   Мысалы:   «Возму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ствия» романының редакторы «Мәтіндегі  түзетулерді  үш  түрге  бөлг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 – нақты түзетілуі тиіс, түзетуді  талап  ететін  және  түзету  енгізу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ғы бір мәрте қаралуды қажетсінетін түзетул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ардың  көбі түзетулерді әркелкі түспен көрсеткен не  болм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йы  белгі-шарттармен  белгілеген.  Яғни  парақ  сызығы  жолындағы  жер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іленген, я болмаса түрлі  түстермен  белгілеу  редактордың  жеке  әд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мен де, бұл түзетулер нақтыланған болуы  шарт.  Редакторлық  талдау  ү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тің  бөлшектенуінен  тұрады.  Олар  тақырып  таңдауын  бағалау,  о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ымы, әдеби әрле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 таңдауын бағалауда   келесі  тәсілдерді  ескеру  шарт:  Тақыр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ектілігі не? Және бұл кітап,  мәтінді   басқа  да  тақырыптас  дүниеле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ыстыру. Тақырып өзектілігі ашыла ма? Басқа  шығармалармен  салыстырға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мәтін қандай деңгейде екенін білу  керек.  Тақырыптары  ұқсас  басқа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лардың ішінен бұл  шығарма  қандай  орын  алатынын   кеңінен  зертте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  құрылымын  анықтау  үшін   автор   тақырып   ашуда   қа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ларға сүйенгенін  білу шарт. Бір ғана топтың  мүддесі  үшін  жазыл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үние ме, әлде бүкіл халықтың мұң-мұқтажын суреттеу үшін  жазылған  ба?  Бұ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де бастысы автор қандай мақсатты көздегені,  автордың  пиғылы  не  екен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е түсіну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ғни,  тақырып  құрылымын  талдағанда,  редактор  оның  идеологиялы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ялық және ғылыми жақтарын  анықтайды.  Идеологиялық  жағы  жөні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ғарыда айттық. Ғылыми жағы дегенде, редакторда  мәтіндегі  қандай  да  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 төңірегінен хабары  болуы  керек.  Бұл  дегеніміз  редактордың  ой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білетіне, оның білімділігі мен парасаттылығына байланы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ялық жағы дегенде, редактор  белгілі бір тіл заңдылықтары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нормаларын, әдіс-тәсілдерді  бүге-шігесіне дейін  меңгеруі ш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ағы фактілер. «Factum»  сөзі  латын  тілінен  шынайы  оқиғ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былыс дегенді  білдіреді.  Факт   дегеніміз  -  шындыққа  жанасатын   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інің форм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деп мәтіндегі сандарды, деректерді, біреудің сөзін  айтамыз.  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уге келмейтін деректер. Осы орайда редактор автордың  фактілерді  дұр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ылғанын,  сондай-ақ,  фактілердің  шынайылығын  тексереді.  Фактілер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үйене отырып, автор тақырыптан ауытқымай ма?  Мәтінде  фактілер  қаншалы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ынды қолданылған? Факті деп  отырған  деректер  шынымен-ақ,  фактілер  м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ндай сұрақтарға редактор жауап іздей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қа мәтіннен алынған бөлім,  біреудің  сөзі,  яғни  төл  сөз.  О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лық,  дерлік,  мәтіндерде  кездеседі.  Өйткені  қандай  да   бір    мәт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масын, ол нақты деректермен әрленуі керек.  Және олар  түзетуге  жарамс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еді. Авторлар біреудің айтқан сөзін  –  төл  сөзді   мынадай  жағдайда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ылады. Біреудің айтқан сөзіне қарама-қайшы  келетін  өз  ойын  білді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қсатында, сонымен қоса айтқан өз ойын  басқа  біреудің  –  танымал  ғұ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уы  мүмкін  –  сөзімен  нақтылау,  не  болмаса  өз  мәтінін  байыту  үш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л сөзді қолдануға байланысты редакторлық  талдауда  екі  тапсырм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шу керек. Біріншіден, олар мәтінге қажет пе, қысқартуды  талап  ете  ме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ны шешіп алу керек.  Көп  жағдайда   төл  сөз   көп  қолданылады  да,  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дағы айтпақ ой бір арнаға тоғысады, сондықтан  да  оларды  қысқарту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маса мүлдем алып  тастау   редактор  қателігі  емес,  керісінше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іншіден, төл сөз  ақпарат көзінен алынғандығын анықтау шарт.  Қате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іберілмеген бе? Бұл міндет төл  сөздер  мен  төлеу  сөздерді   автор  дұр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нылды ма, соған бағытталғ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ғни автор біреудің айтқан сөзін  бұрмаламай  ма  ,  соны  анықтап  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. Өйткені ондай жағдайда автор басқа автордың құқықтарын бұзуы  мүмк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дан  шығатын  қорытынды,  автор  міндетті  түрде  сілтеме  жасау   қа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дың назарынан тыс қалған осындай құқыққа тірелетін олқылықтар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ынан тыс қалмау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і  бір  құрылыс  нысанына  теңесек,  ал  оның   бөлшектері   яғ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рпіштердің  дұрыс  қалануынан  бұл  құрылыстың  тұғыры  нық  болмақ.  Яғ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өлшектердің бір-бірімен мағыналық байланысы үзіліп қалмауы қажет.  Әйтпе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ыс процесі дұрыс жүрмей қ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құрылымына келгенде, мәтін бірнеше бөлшектен  тұратынын  білемі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 осындай бөлшектердің қосындысын құрылым, композиция  дей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рбір бөлшегін атау да редакторлық талдауда орын алатын  жайт.  Бұл  ө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зегінде мәтін бағытын анықтауда  көрсеткіштік бағдарлар  бола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құрылымының редакторлық талдауға түсетін үш басты элемен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  – шығармашылық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лық талдаудың екі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дәр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талдаудың ерекшелі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 мақсаты: Редакторлық талдау ерекшелігі туралы талдап, түсінд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ң жосп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бастапқы кезең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 ерекшел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 – шығармашылық процесс.  Ал  әр  процестің   өзі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ана тән ерекшелігі  бар екенін бәрі бірдей бі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 неден  бастаған  абзал  дегенде,  бұл  редактор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іне  ғана  тән  кәсіби  ерекшелігімен  анықталады.  Ең  алдымен 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дегі тілдік қателерді таңдай бастайды, оларды түзеп, өзінің  дұрыс  д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пқан түзетулерін ұсы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йда, бұл тек жұмыстың бастапқы кезеңі. Мәтінге толыққанды  үңілг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ын онда күрделі құрылымдық  қателер  қылаң  бере  бастайды.  Осыған  ор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дың жұмысы күрделеніп алдында жасалған түзетулерді қайтадан  бірне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рте қарастырып, қайта түзетіп шығуға тура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 талдау   ерекшелігі   осындай   күрмеулі   мәселел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рделілігімен анықталады. Әдеби шығарманың құрылымына  қатысты  Цицерон  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дымен өз ойын қағаз бетіне дөп  түсіре  білуді,  яғни  мәтіннің  құрылым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інші орынға қойғ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ғни мәтін  бүтіндігі  ежелден  –ақ   жоғары  бағаланған.  Құрылым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ылымы сюжеттен тұрады.  Сюжеттің  негізінде  негізгі  ой,  образ  жа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тек сюжетті ғана қарастырумен шектеліп қалмау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 құрылымына  жасалған  талдауда  бірнеше  бөліктерге  бөлі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растыру туралы  жоғарыда  айтқан  болатынбыз.  Газет  тәжірибесінде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ларды   ықшамдап  алу  жиі  кездеседі.  Осындай   жағдайда  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нің айтар ойын сол күйінде сақтап қалу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пасөз  беттерінде   жекелеген  құрылымдық  бірліктерді  айдарл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калар,  бағаналар  әйгілейді.   Ал   кейбір   үлкен   мақалалар   бірне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пшалармен белгіленіп, бірнеше бағаналарға бөлшектенуі мүмк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 жоспарын  талдауда   редактор   екі   тапсырманы   орынд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жазбадағы жоспар бойынша құру  және редактор өзі ұсынған екінші  жосп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стүрлі журналистік  жанрлар  да  кей-кейде   түзетуді  қажетсі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алы, репортаж  жанры  ақпараттан  сараптамаға  көшеді.  Яғни  бірінші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ты,  болып  жатқан  оқиғаны  сол  күйінде  жеткізсе  де,  бұл  жан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малы сарын да байқ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сондай-ақ, автор мәтінге қойған атауға  да  назар  ауда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ы айғайлап тұрса да, ішіндегі мәтін заты атына  сай  болмай  шықса,  он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тін өз құндылығын жоғал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 қоса автор кіріспесімен де жете танысуы  керек.  Тақырып  п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ріспедегі  байланыс  басты  назарда  екені  даусыз.  Мәтін  кіріспесі  кө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ғдайда табиғатты суреттеуден,  белгілі  бір  уақытты  атаудан   баст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ріспеде  көбіне-көп   автор   ойы   тұрады.   Оқырман   оқуды   кіріспе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тағандықтан   ол  оқырман  үшін  қызықты,  көңілін  бірден  арбап  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де болу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мұнына қарай  мәтіннің   үш  түрі бар.  Олар баяндау, суреттеу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. Редакторлық талдау осы түрлерді  анықтаудан баст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яндау дегенде, оқиғалар рет-ретімен баяндалады. Бір  оқиғадан  ек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иға өрі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еттеу – мұнда оқиғаларды суреттеу басым к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-  мәтіннің  бұл  түрінде  түрлі   пайымдаулар,   түсініктемел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малар , талдаулар орын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лгі көсемдердің айтуынша, баяндау  қозғалысты,  суреттеу  құбылы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дау құбылыс пен қозғалыс арасындағы байланысты анықт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яндауда адамның есте қалған оқиғалары қағаз  бетінде  көрініс  тап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етеуде ішкі қөзқарасы  көрініс табады. Ал талдауда ойы мен білімі,  сез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йсігі суретте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түрлер жеке күйінде сирек кездеседі. Мәтінде олар үшеуі де  көріні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ады. Үшеуі де бір-бірімен тығыз байланысты. Баяндай отыра, автор  оқиғ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еттейді, суреттегенде, автор ойлау мен пайымдауларға көңіл бө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талдаудың ерекшелігі –  редактордың  кәсіби  ерекшелігі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өзіндік  тәжірибесімен өлшен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 сөз өнерінде редакциялау қызметінің   ерекше   маңыздылығын  а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у шарт. Қандай  шығарма болмасын ол редакциялауды қажет е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пті ұлы жазушы ғұламалардың еңбектері де  сондай  редакциялаудан  с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рте өткен. Осы орайда  жазушы апамыз  Фариза  Оңғарсынованың  естелікте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ып өтуге болар еді. Оның алғашқы шығармалары  редакциялау атты  түзету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іп, қызыл түске боялғанын  ақын  апамыз  жасырмайды.  Қызыл  түске  боял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  отырғанымыз  редактор  түзетулерді  осылайша   қызыл  түсті    қалам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ілеген ек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дай-ақ,  танымал  ақын-жазушыларымыз  өз  еңбектерін  бірнеше  мә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кендігі  жайлы  да    кітап,  баспасөз   беттерінен  оқып   жататыным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ндық. Айтпағымыз – қандай да шығарма  болмасын,  ол  сырт  көздің  сыны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уі қажет. Сонда ғана шығарма ерекше құндылыққа ие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 орайда  бұқаралық  ақпарат  құралдарындағы  редактор   -   маңы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ндық иесі екендігі шүбәсіз. Өйткені бүгінде  4 билік өкілдері  санала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қаралық ақпарат құралдары қоғамдық пікір қалыптастыруға  айтарлықтай  ә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ді. Бұқаралық ақпарат құралдары арқалаған  функциялар да шаш етек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рман, көрермен,  тыңдарман  –  бір  сөзбен  айтқанда  тұтынушы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парат  арасындағы байланысты жасауда  редактордың  елеулі  еңбегі  б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жұмысы  кадр сыртында қалғанымен де, тұтынушылар қабылдағ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німнің жарыққа шығуына да редактор барынша үлес қо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қандай  да   мәтін  редактордың  сүзгісінен   өтпейінше   көрермен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ына ұсыныла алмайды.  Өйткені ол  «дайындалмаған»  материал.  Сондық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 мәтінді дүниеге әкелуде барынша  үлес  қосатын  редактор   шығармаш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ке толықтай жауапты бо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 ол   тікелей   редактордың  қызметі,  бұл  дегеніміз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ың  мазмұны  мен   жазылуына    талдау   жасау  арқылы   материал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зету, тәртіпке келт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ға тән қасиеттерді тізіп шықсақ,  редактор  білімді,  лог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лауы  зор,  тілдік  нормаларды  жетік  меңгерген,   ұйымшыл,   өндірісті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лық процесті жетік білген  болуы  ти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рісті бекіт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ерекшел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циялау – тікелей  редактордың қызм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лық талдау  – шығармашылық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putgroupbtn">
    <w:name w:val="input-group-btn"/>
    <w:basedOn w:val="DefaultParagraphFont"/>
    <w:qFormat/>
    <w:rPr/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Адрес HTML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4:00Z</dcterms:created>
  <dc:creator>Бекболатұлы Жетпісбай</dc:creator>
  <dc:description/>
  <dc:language>en-US</dc:language>
  <cp:lastModifiedBy>user</cp:lastModifiedBy>
  <dcterms:modified xsi:type="dcterms:W3CDTF">2018-12-1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